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ind w:right="-83" w:hanging="0"/>
        <w:jc w:val="center"/>
        <w:rPr>
          <w:b/>
          <w:b/>
        </w:rPr>
      </w:pPr>
      <w:r>
        <w:rPr>
          <w:b/>
        </w:rPr>
        <w:t>СОВЕТ ДЕПУТАТОВ ПАНЬШИНСКОГО  СЕЛЬСКОГО  ПОСЕЛЕНИЯ</w:t>
      </w:r>
    </w:p>
    <w:p>
      <w:pPr>
        <w:pStyle w:val="Normal"/>
        <w:spacing w:before="0" w:after="120"/>
        <w:ind w:right="-83" w:hanging="0"/>
        <w:jc w:val="center"/>
        <w:rPr>
          <w:b/>
          <w:b/>
        </w:rPr>
      </w:pPr>
      <w:r>
        <w:rPr>
          <w:b/>
        </w:rPr>
        <w:t>ГОРОДИЩЕНСКИЙ  МУНИЦИПАЛЬНЫЙ  РАЙОН</w:t>
      </w:r>
    </w:p>
    <w:p>
      <w:pPr>
        <w:pStyle w:val="Normal"/>
        <w:pBdr>
          <w:bottom w:val="double" w:sz="6" w:space="1" w:color="000000"/>
        </w:pBdr>
        <w:spacing w:before="0" w:after="120"/>
        <w:ind w:right="-83" w:hanging="0"/>
        <w:jc w:val="center"/>
        <w:rPr>
          <w:b/>
          <w:b/>
        </w:rPr>
      </w:pPr>
      <w:r>
        <w:rPr>
          <w:b/>
        </w:rPr>
        <w:t>ВОЛГОГРАДСКАЯ  ОБЛАСТЬ</w:t>
      </w:r>
    </w:p>
    <w:p>
      <w:pPr>
        <w:pStyle w:val="Normal"/>
        <w:ind w:left="-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1 февраля 2019 г.                                                                                                          №1279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плана работы</w:t>
      </w:r>
    </w:p>
    <w:p>
      <w:pPr>
        <w:pStyle w:val="Normal"/>
        <w:rPr/>
      </w:pPr>
      <w:r>
        <w:rPr/>
        <w:t xml:space="preserve">Совета депутатов Паньшинского </w:t>
      </w:r>
    </w:p>
    <w:p>
      <w:pPr>
        <w:pStyle w:val="Normal"/>
        <w:rPr>
          <w:bCs/>
        </w:rPr>
      </w:pPr>
      <w:r>
        <w:rPr/>
        <w:t>сельского поселения на 2019 год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Рассмотрев проект плана работы Совета депутатов на 2019 год, Совет депутатов Паньшинского сельского поселения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</w:rPr>
        <w:t>Утвердить план работы Совета депутатов Паньшинского сельского поселения на 2019 год согласно прилож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>
          <w:bCs/>
        </w:rPr>
        <w:t>Настоящее решение подлежит обнародова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едседатель Совета депутатов</w:t>
      </w:r>
    </w:p>
    <w:p>
      <w:pPr>
        <w:pStyle w:val="Normal"/>
        <w:rPr>
          <w:bCs/>
        </w:rPr>
      </w:pPr>
      <w:r>
        <w:rPr>
          <w:bCs/>
        </w:rPr>
        <w:t>Паньшинского  сельского поселения                                                   А. А. Зорин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лава Паньшинского сельского                                                            В. В. Гладков</w:t>
      </w:r>
    </w:p>
    <w:p>
      <w:pPr>
        <w:pStyle w:val="Normal"/>
        <w:rPr/>
      </w:pPr>
      <w:r>
        <w:rPr/>
        <w:t xml:space="preserve">поселен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rPr/>
      </w:pPr>
      <w:r>
        <w:rPr/>
        <w:t xml:space="preserve"> </w:t>
      </w:r>
      <w:r>
        <w:br w:type="page"/>
      </w:r>
    </w:p>
    <w:p>
      <w:pPr>
        <w:pStyle w:val="Normal"/>
        <w:ind w:firstLine="5529"/>
        <w:rPr/>
      </w:pPr>
      <w:r>
        <w:rPr/>
        <w:t>Приложение к решению</w:t>
      </w:r>
    </w:p>
    <w:p>
      <w:pPr>
        <w:pStyle w:val="Normal"/>
        <w:ind w:firstLine="5529"/>
        <w:rPr/>
      </w:pPr>
      <w:r>
        <w:rPr/>
        <w:t>Совета депутатов Паньшинского</w:t>
      </w:r>
    </w:p>
    <w:p>
      <w:pPr>
        <w:pStyle w:val="Normal"/>
        <w:ind w:firstLine="5529"/>
        <w:rPr/>
      </w:pPr>
      <w:r>
        <w:rPr/>
        <w:t xml:space="preserve">сельского поселения №1279 </w:t>
      </w:r>
    </w:p>
    <w:p>
      <w:pPr>
        <w:pStyle w:val="Normal"/>
        <w:ind w:firstLine="5529"/>
        <w:rPr/>
      </w:pPr>
      <w:r>
        <w:rPr/>
        <w:t>от 21 февраля 2019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овета депутатов Паньш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а 2019 год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426"/>
        <w:gridCol w:w="1862"/>
        <w:gridCol w:w="2248"/>
      </w:tblGrid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одержа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окладчик</w:t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аседание Совета депутат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аседание Совета депутатов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на 2019 год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 А. А.</w:t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необходимости предоставления сведений о доходах, расходах, об имуществе и имущественных обязательствах депутатов Совета депутатов Паньшинского сельского поселения, их супругов и несовершеннолетних детей за 2018 год 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 А. А.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аседание Совета депутатов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бюджетных остатков 2018 года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О. А.</w:t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Паньшинского сельского поселения о работе за 2018 год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 В. В.</w:t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одовой бюджетной отчетности за 2018 год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О. А.</w:t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участкового уполномоченного полиции (по согласованию)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ков А. А.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аседание Совета депутатов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оприятиях по уборке и благоустройству территории в весенне-летний период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О. П.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аседание Совета депутатов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в 1 квартале 2019 г.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О. А.</w:t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ебно-воспитательной работе Паньшинской СШ (по согласованию)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ов С. Н.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аседание Совета депутатов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редседателя административной комиссии Паньшинского сельского поселен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йдулаева Т. М.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аседание Совета депутатов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администрации об исполнении бюджета поселения за 1 полугодие 2019 г.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О. А.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аседание Совета депутатов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МКУ «Центр культуры Паньшинского сельского поселения» о проведенных мероприятиях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плова Л. 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аседание Совета депутатов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 работе Совета общественности </w:t>
            </w:r>
          </w:p>
          <w:p>
            <w:pPr>
              <w:pStyle w:val="Normal"/>
              <w:rPr/>
            </w:pPr>
            <w:r>
              <w:rPr/>
              <w:t>Паньшинского сельского поселен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Е. В.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аседание Совета депутатов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работы по обеспечению противопожарной безопасности в пожароопасный период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 В. В.</w:t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фельдшерско-акушерских пунктов на территории Паньшинского сельского поселения (по согласованию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 А. Ю.</w:t>
            </w:r>
          </w:p>
          <w:p>
            <w:pPr>
              <w:pStyle w:val="Normal"/>
              <w:rPr/>
            </w:pPr>
            <w:r>
              <w:rPr/>
              <w:t>Тимошкина Д. И.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аседание Совета депутатов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оекта бюджета Паньшинского сельского поселения на 2020 год на период до 2022 года в первом чтении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О. А.</w:t>
            </w:r>
          </w:p>
        </w:tc>
      </w:tr>
      <w:tr>
        <w:trPr>
          <w:trHeight w:val="27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аседание Совета депутатов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боте Совета депутатов </w:t>
            </w:r>
          </w:p>
          <w:p>
            <w:pPr>
              <w:pStyle w:val="Normal"/>
              <w:rPr/>
            </w:pPr>
            <w:r>
              <w:rPr/>
              <w:t>Паньшинского сельского поселения за 2019 год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 А. А.</w:t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Устав Паньшинского сельского поселения и нормативно-правовые акты Совета депутатов Паньшинского сельского поселения согласно изменениям законод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 А. 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бюджет Паньшинского сельского поселения на 2017 года и на плановый период до 2019 год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О. А.</w:t>
            </w:r>
          </w:p>
        </w:tc>
      </w:tr>
      <w:tr>
        <w:trPr>
          <w:trHeight w:val="14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жителей Паньшинского сельского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март-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ый второй четверг месяца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овета депутатов Паньшинского сельского поселения:</w:t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 А. А.</w:t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 А. П.</w:t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 Е. Н.</w:t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ус Т. М.</w:t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К. А.</w:t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А. В.</w:t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ых Л. Н.</w:t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И. Е.</w:t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П. И.</w:t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имиров А. А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23:00Z</dcterms:created>
  <dc:creator>экономист</dc:creator>
  <dc:description/>
  <cp:keywords/>
  <dc:language>en-US</dc:language>
  <cp:lastModifiedBy>nout samsung</cp:lastModifiedBy>
  <cp:lastPrinted>2016-10-27T14:21:00Z</cp:lastPrinted>
  <dcterms:modified xsi:type="dcterms:W3CDTF">2019-02-26T06:48:00Z</dcterms:modified>
  <cp:revision>4</cp:revision>
  <dc:subject/>
  <dc:title/>
</cp:coreProperties>
</file>