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22 мая 2019 года                                                                                       №1287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О внесении изменений в решение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 xml:space="preserve">от 17.12.2018 №1277 «Об утверждении Положения об оплате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труда работников МКУ «Центр культуры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 xml:space="preserve">Паньшинского сельского поселения» на 2019 год» 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>В соответствии со статьями 135, 144 Трудового Кодекса Российской Федерации, Уставом Паньшинского сельского поселения, рассмотрев обращение администрации Паньшинского сельского поселения о внесении изменений в Положение об оплате труда работников МКУ «Центр культуры Паньшинского сельского поселения», Совет депутатов Паньшинского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ЕШИЛ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8"/>
        </w:rPr>
        <w:t>Внести следующие изменения в решение Совета депутатов 17 декабря 2018 г. №1277 «Об утверждении Положения об оплате труда работников МКУ «Центр культуры Паньшинского сельского поселения» на 2019 год»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  <w:szCs w:val="28"/>
        </w:rPr>
        <w:t>1.1. Пункт 2.2 Положения дополнить подпунктом 2.2.3 следующего содержания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sz w:val="24"/>
          <w:szCs w:val="28"/>
        </w:rPr>
        <w:t>«2.2.3 Ежегодная материальная помощь в размере 16000 руб. по распоряжению руководителя учреждения на основании письменного заявления работника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</w:t>
      </w:r>
    </w:p>
    <w:p>
      <w:pPr>
        <w:pStyle w:val="Normal"/>
        <w:rPr/>
      </w:pPr>
      <w:r>
        <w:rPr>
          <w:b w:val="false"/>
          <w:bCs w:val="false"/>
          <w:sz w:val="24"/>
        </w:rPr>
        <w:t>Паньшинского  сельского поселения         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Глава Паньшинского сельского                                                                        В. В. Гладков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mpact10pt1pt">
    <w:name w:val="Основной текст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9:00Z</dcterms:created>
  <dc:creator>V</dc:creator>
  <dc:description/>
  <dc:language>en-US</dc:language>
  <cp:lastModifiedBy>nout samsung</cp:lastModifiedBy>
  <cp:lastPrinted>2017-12-25T13:54:00Z</cp:lastPrinted>
  <dcterms:modified xsi:type="dcterms:W3CDTF">2019-05-23T07:29:00Z</dcterms:modified>
  <cp:revision>2</cp:revision>
  <dc:subject/>
  <dc:title>Совет депутатов</dc:title>
</cp:coreProperties>
</file>