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7 ноября 2019 года                                                                                       №129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заключении соглашения о передаче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лномочий органами местн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управления Паньшинского сельского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поселения по осуществлению внешне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финансового контроля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онтрольно-счетную палату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ищенского муниципального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йона на 2020 год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года №131 «Об общих принципах организации местного самоуправления в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Паньшинского сельского 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ить соглашение о передаче полномочий по осуществлению внешнего муниципального финансового контроля с Контрольно-счетной палатой Городищенского муниципального района на 2020 год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вступает в силу с 01 января 2020 года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V</dc:creator>
  <dc:description/>
  <cp:keywords/>
  <dc:language>en-US</dc:language>
  <cp:lastModifiedBy>nout samsung</cp:lastModifiedBy>
  <cp:lastPrinted>2019-11-11T12:55:00Z</cp:lastPrinted>
  <dcterms:modified xsi:type="dcterms:W3CDTF">2019-11-26T10:59:00Z</dcterms:modified>
  <cp:revision>9</cp:revision>
  <dc:subject/>
  <dc:title>Совет депутатов</dc:title>
</cp:coreProperties>
</file>