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ноябрь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№ 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проекте решения «О внесен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/>
      </w:pPr>
      <w:r>
        <w:rPr>
          <w:sz w:val="24"/>
          <w:szCs w:val="24"/>
        </w:rPr>
        <w:t>Паньшин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bCs/>
            <w:sz w:val="24"/>
            <w:szCs w:val="24"/>
          </w:rPr>
          <w:t xml:space="preserve">статьей </w:t>
        </w:r>
      </w:hyperlink>
      <w:r>
        <w:rPr>
          <w:bCs/>
          <w:sz w:val="24"/>
          <w:szCs w:val="24"/>
        </w:rPr>
        <w:t>19 Устава Паньшинского сельского поселения Городищенского муниципального района Волгоградской области, Совет депутатов Паньшинского сельского поселения Городищенского муниципального района Волгоград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</w:p>
    <w:p>
      <w:pPr>
        <w:pStyle w:val="Style15"/>
        <w:tabs>
          <w:tab w:val="clear" w:pos="720"/>
          <w:tab w:val="left" w:pos="9282" w:leader="none"/>
        </w:tabs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/>
          <w:bCs/>
          <w:sz w:val="24"/>
          <w:szCs w:val="24"/>
          <w:lang w:bidi="he-I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Одобрить проект решения «О внесении изменений и дополнений в Устав Паньшинского сельского поселения Городищенского муниципального района Волгоградской области» (приложен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(обнародовать) проект решения «О внесении изменений и дополнений в Устав Паньшинского сельского поселения Городищенского муниципального района Волгоградской области» одновременно с настоящим решение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Назначить публичные слушания по проекту решения «О внесении изменений в Устав Паньшинского сельского поселения» на 18 декабря 2019 года в 10-00 час. в помещении Администрации Паньшинского сельского поселения: Волгоградская область, Городищенский район, х. Паньшино, пер. Советский, 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/>
      </w:pPr>
      <w:r>
        <w:rPr>
          <w:sz w:val="24"/>
          <w:szCs w:val="24"/>
        </w:rPr>
        <w:t>Паньшинского сельского поселения                                                                     А. А. Зорин</w:t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Паньшинского сельского поселения                                                                     В. В. Гладков</w:t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536" w:leader="none"/>
          <w:tab w:val="left" w:pos="4820" w:leader="none"/>
        </w:tabs>
        <w:spacing w:lineRule="auto" w:line="276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 Совета депутатов</w:t>
      </w:r>
    </w:p>
    <w:p>
      <w:pPr>
        <w:pStyle w:val="Normal"/>
        <w:tabs>
          <w:tab w:val="clear" w:pos="720"/>
          <w:tab w:val="left" w:pos="142" w:leader="none"/>
          <w:tab w:val="left" w:pos="4536" w:leader="none"/>
          <w:tab w:val="left" w:pos="4820" w:leader="none"/>
        </w:tabs>
        <w:spacing w:lineRule="auto" w:line="276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аньшинского сельского поселения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276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  28 ноября    2019 г. № 1296</w:t>
      </w:r>
    </w:p>
    <w:p>
      <w:pPr>
        <w:pStyle w:val="Normal"/>
        <w:spacing w:lineRule="auto" w:line="276"/>
        <w:ind w:left="-284" w:right="-284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right="-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bCs/>
          <w:sz w:val="24"/>
          <w:szCs w:val="24"/>
        </w:rPr>
        <w:t>от «___»_________2019 г.                                                                        №_________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ньш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ой области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 статьей  19 Устава Паньшинского сельского поселения Городищенского муниципального района Волгоградской области, Совет депутатов Паньшинского сельского поселения Городищен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Устав Паньшинского сельского поселения Городищенского муниципального района Волгоградской области, принятый решением  Совета депутатов Паньшинского сельского поселения от 28.12.2016 № 1123 (в редакции решений от № 1180 от14.07.2017, от 16.10.2017 №1208, от 28.02.2018 №1243, от 04.04.2018 №1247,от 15.11.2018 №1268, от 17.12.2018 №1276, от 13.05.2019 №1286 )  следующие изменения и дополнения: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clear" w:pos="720"/>
          <w:tab w:val="left" w:pos="1166" w:leader="none"/>
        </w:tabs>
        <w:autoSpaceDE w:val="false"/>
        <w:jc w:val="both"/>
        <w:rPr/>
      </w:pPr>
      <w:r>
        <w:rPr>
          <w:sz w:val="24"/>
          <w:szCs w:val="24"/>
        </w:rPr>
        <w:t xml:space="preserve">1.1. Часть 1 статьи 4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14 следующего содержания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равилами</w:t>
        </w:r>
      </w:hyperlink>
      <w:r>
        <w:rPr>
          <w:bCs/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документацией</w:t>
        </w:r>
      </w:hyperlink>
      <w:r>
        <w:rPr>
          <w:bCs/>
          <w:color w:val="000000"/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абзаце шестом части 2 статьи 7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слова «систематическое» дополнить словами «(два и более раз в течение последних двенадцати месяцев)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1.3. Часть 2 статьи 8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1.4. Пункт 11 части 7 статьи 17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1.5. Абзац второй части 1 статьи 18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Вновь избранный Совет депутатов Паньшинского сельского поселения  собирается на первое заседание </w:t>
      </w:r>
      <w:r>
        <w:rPr>
          <w:sz w:val="24"/>
          <w:szCs w:val="24"/>
        </w:rPr>
        <w:t xml:space="preserve">не позднее, чем на 30 день со дня его избрания в правомочном составе.». 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1.6. Пункт 10 части 6 статьи 20 Устава Паньшинского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одищенского 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решение подлежит официальному опубликованию (обнародованию) 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Паньшинского  сельского поселения                                                                       А. А. Зор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ньшинского сельского                                                                               В. В. Гладков</w:t>
      </w:r>
    </w:p>
    <w:p>
      <w:pPr>
        <w:pStyle w:val="Normal"/>
        <w:rPr>
          <w:bCs/>
          <w:sz w:val="32"/>
          <w:szCs w:val="24"/>
        </w:rPr>
      </w:pPr>
      <w:r>
        <w:rPr>
          <w:sz w:val="24"/>
        </w:rPr>
        <w:t xml:space="preserve">поселения  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1:00Z</dcterms:created>
  <dc:creator>Администратор</dc:creator>
  <dc:description/>
  <cp:keywords/>
  <dc:language>en-US</dc:language>
  <cp:lastModifiedBy>nout samsung</cp:lastModifiedBy>
  <cp:lastPrinted>2019-12-02T08:25:00Z</cp:lastPrinted>
  <dcterms:modified xsi:type="dcterms:W3CDTF">2019-12-02T04:28:00Z</dcterms:modified>
  <cp:revision>17</cp:revision>
  <dc:subject/>
  <dc:title>Приложение № 2 к решению Городищенской городской Думы от 2 ноября 2005 года № _____</dc:title>
</cp:coreProperties>
</file>