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ПАНЬШИНСКОГО  СЕЛЬСКОГО  ПОСЕЛЕНИЯ</w:t>
      </w:r>
    </w:p>
    <w:p>
      <w:pPr>
        <w:pStyle w:val="Normal"/>
        <w:spacing w:lineRule="auto" w:line="276" w:before="0" w:after="120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lineRule="auto" w:line="276" w:before="0" w:after="120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 ОБЛАСТЬ</w:t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-284" w:righ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  28  октября 2019 г.                                                                                           № 129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Порядка организации и прове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убличных слушаний  по проекту Правил благоустройства и озеленения территории Паньшинского сельского поселения Городищ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/>
      </w:pPr>
      <w:r>
        <w:rPr>
          <w:b w:val="false"/>
          <w:bCs w:val="false"/>
          <w:sz w:val="24"/>
          <w:szCs w:val="24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руководствуясь  Уставом Паньшинского сельского поселения Городищенского муниципального района Волгоградской области, Совет депутатов Паньшинского сельского поселения Городищ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uto" w:line="276"/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 xml:space="preserve">                 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Утвердить Порядок организации и проведения публичных слушаний по проекту Правил благоустройства и озеленения территории Паньшинского сельского поселения Городищенского муниципального района Волгоград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/>
      </w:pPr>
      <w:r>
        <w:rPr>
          <w:b w:val="false"/>
          <w:bCs w:val="false"/>
          <w:sz w:val="24"/>
          <w:szCs w:val="24"/>
        </w:rPr>
        <w:t>2. Контроль  за исполнением решения возложить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вета депутатов</w:t>
      </w:r>
    </w:p>
    <w:p>
      <w:pPr>
        <w:pStyle w:val="Normal"/>
        <w:rPr/>
      </w:pPr>
      <w:r>
        <w:rPr>
          <w:b w:val="false"/>
          <w:bCs w:val="false"/>
          <w:sz w:val="24"/>
        </w:rPr>
        <w:t>Паньшинского  сельского поселения                                                                       А. А. Зорин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Глава Паньшинского  сельского                                                                               В. В. Гладков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селения  </w:t>
      </w:r>
    </w:p>
    <w:p>
      <w:pPr>
        <w:pStyle w:val="Normal"/>
        <w:rPr>
          <w:b w:val="false"/>
          <w:b w:val="false"/>
          <w:sz w:val="32"/>
          <w:szCs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righ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аньшинского сельского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8октября 2019 г. N 1292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Порядок организации и проведения публичных слушаний по проекту Правил благоустройства и озеленения территории Паньшинского сельского поселения Городище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ий Порядок определяет процедуру проведения публичных слушаний по проектам Правил благоустройства и озеленения территории Паньшинского сельского поселения Городищенского муниципального района Волгоградской области, изменений в Правила благоустройства и озеленения территории Паньшинского сельского поселения Городищенского муниципального района Волгоградской области (далее – проекты правил благоустройства)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убличные слушания проводятся по инициативе населения, Совета депутатов Паньшинского сельского поселения Городищенского муниципального района Волгоградской области, (далее – Совет депутатов), главы Паньшинского сельского поселения Городищенского муниципального района Волгоградской области (далее – глава)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Организатором публичных слушаний  является администрация Паньшинского сельского поселения Городищенского муниципального района Волгоградской области (далее – организатор)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Участниками публичных слушаний по проектам являются граждане, постоянно проживающие на территории Паньшинского сельского поселения Городищен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Срок проведения публичных слушаний  по проектам составляет 45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Источником финансирования проведения публичных слушаний являются средства бюджета Паньшинского сельского поселения Городищ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рядок назначения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убличные слушания, проводимые по инициативе населения или Совета депутатов назначаются Советом депутатов, по инициативе главы– главо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ом публичных слушаний, назначаемых Советом депутатов, является  администрация Паньшин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ищенского муниципального района Волгоградской области. Организатором публичных слушаний, назначаемых главой, является администрация Паньшинского сельского поселения Городищ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1. Инициатива населения Паньшинского сельского поселения Городищенского муниципального района Волгоградской области о проведении публичных слушаний реализуется группой граждан в количестве не менее 10 жителей Паньшинского сельского поселения Городищенского муниципального района Волгоградской области, достигших 18-летнего возраста и постоянно проживающих на территории Паньшинского сельского поселения Городищенского муниципального района Волгоградской области (далее - инициативная группа)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2.   Для рассмотрения вопроса о назначении публичных слушаний инициативной  группой  в  Совет депутатов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  Заявление инициативной группы подлежит рассмотрению на очередном заседании Совета депутатов в соответствии с регламентом Совета депутатов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обращения в срок не позднее 15 дней  Советом депутатов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5. В случае принятия Советом депутатов решения об отказе в назначении публичных слушаний указанное решение направляется контактному лицу не позднее 3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ициативная группа вправе повторно обратиться в Совет депутатов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6. В случае принятия решения о назначении публичных слушаний, администрацией Паньшинского сельского поселения Городищенского муниципального района Волгоградской области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 Порядок выдвижения инициативы о проведении публичных слушаний Советом депутатов.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1. Предложение о проведении публичных слушаний по инициативе Совета депутатов вправе внести (представить) депутат (группа депутатов) Совета депутатов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депутатов в соответствии с пунктами 2.3.3 – 2.3.6 настоящего Порядка.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2.6. B правовом  акте  о назначении публичных слушаний указывается: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наименование инициатора публичных слушаний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опрос публичных слушаний – наименование проекта нормативного правового акта, подлежащего обсуждению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повещение о начале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а также в районной газете «Междуречье», не позднее чем за семь дней   до дня размещения на официальном сайте в информационно-телекоммуникационной сети "Интернет" (http: //www.panshino.ru) (далее – официальный сайт)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403028, Волгоградская область Городищенский район х. Паньшино, пер. Советский, д.4, иными способами, обеспечивающими доступ участников публичных к указанной информации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соответствовать следующим требованиям: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а) размещение на доступных для просмотра местах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б) защита размещаемого оповещения от неблагоприятных погодных условий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Оповещение должно содержать: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а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б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в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г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мещение проекта, подлежащего рассмотрению на публичных слушаниях, и информационных материалов к нему в сети "Интернет", открытие и проведение экспозиции или экспозиций такого проекта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4.1. Проект, подлежащий рассмотрению на публичных слушаниях, и информационные материалы к нему размещаются на официальном сайте  в течение периода, составляющего 30 дней со дня их размещения. 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 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а) в письменной или устной форме в ходе проведения собрания или собраний участников публичных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б) в письменной форме в адрес организатора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в) посредством записи в журнале учета посетителей экспозиции проекта, подлежащего рассмотрению на публичных слушаниях, который  оформляется  и ведется организатором.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г) 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оведение собрания или собраний участников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7 часов по местному времени. В дни официальных праздников собрания не проводятся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5.2. Организатор осуществляет регистрацию явившихся участников публичных слушаний до начала собрания в месте, указанном в оповещении. 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 к  выступающим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Подготовка и оформление протокола публичных слушаний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 </w:t>
      </w:r>
      <w:r>
        <w:rPr>
          <w:b w:val="false"/>
          <w:sz w:val="24"/>
          <w:szCs w:val="24"/>
        </w:rPr>
        <w:t>в течение одного дня со дня, следующего за днем проведения собрания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 протоколе указываются: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а) дата оформления протокола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б) информация об организаторе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в) информация, содержащаяся в опубликованном оповещении, дата и источник его опубликования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протокола приведена в приложении № 1 к настоящему Порядку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иска подготавливается, оформляется и выдается (направляется) такому участнику публичных слушаний в течение одного дня с момента поступления организатору соответствующего запроса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7. Подготовка и опубликование заключения о результатах публичных слушаний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Заключение о результатах публичных слушаний  (далее – заключение) подготавливается организатором на основании протокола: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 </w:t>
      </w:r>
      <w:r>
        <w:rPr>
          <w:b w:val="false"/>
          <w:sz w:val="24"/>
          <w:szCs w:val="24"/>
        </w:rPr>
        <w:t>в течение 3 дней с  даты оформления  протокола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 заключении должны быть указаны: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а) дата оформления заключения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б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в) реквизиты протокола, на основании которого подготовлено заключение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г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 одинаковых предложений и замечаний допускается обобщение таких предложений и замечаний;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д )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заключения приведена в приложении № 2 к настоящему Порядку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  <w:t>ПРИЛОЖЕНИЕ 1</w: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b w:val="false"/>
          <w:b w:val="false"/>
          <w:kern w:val="2"/>
          <w:sz w:val="22"/>
          <w:szCs w:val="22"/>
          <w:highlight w:val="yellow"/>
          <w:lang w:eastAsia="zh-CN"/>
        </w:rPr>
      </w:pPr>
      <w:r>
        <w:rPr>
          <w:b w:val="false"/>
          <w:bCs w:val="false"/>
          <w:kern w:val="2"/>
          <w:sz w:val="22"/>
          <w:szCs w:val="22"/>
          <w:lang w:eastAsia="zh-CN"/>
        </w:rPr>
        <w:t xml:space="preserve">к Порядку </w:t>
      </w:r>
      <w:r>
        <w:rPr>
          <w:b w:val="false"/>
          <w:bCs w:val="false"/>
          <w:sz w:val="22"/>
          <w:szCs w:val="22"/>
          <w:lang w:eastAsia="zh-CN"/>
        </w:rPr>
        <w:t>организации и проведения публичных слушаний по проекту Правил благоустройства и озеленения территории Паньшинского сельского поселения Городищенского муниципального района Волгоградской области</w:t>
      </w:r>
      <w:r>
        <w:rPr>
          <w:b w:val="false"/>
          <w:bCs w:val="false"/>
          <w:i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exact" w:line="240"/>
        <w:ind w:left="5664" w:firstLine="708"/>
        <w:jc w:val="both"/>
        <w:rPr>
          <w:b w:val="false"/>
          <w:b w:val="false"/>
          <w:kern w:val="2"/>
          <w:sz w:val="28"/>
          <w:szCs w:val="28"/>
          <w:highlight w:val="yellow"/>
          <w:lang w:eastAsia="zh-CN"/>
        </w:rPr>
      </w:pPr>
      <w:r>
        <w:rPr>
          <w:b w:val="false"/>
          <w:kern w:val="2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spacing w:lineRule="exact" w:line="240"/>
        <w:ind w:left="5664" w:firstLine="708"/>
        <w:jc w:val="both"/>
        <w:rPr>
          <w:b w:val="false"/>
          <w:b w:val="false"/>
          <w:kern w:val="2"/>
          <w:sz w:val="28"/>
          <w:szCs w:val="28"/>
          <w:highlight w:val="yellow"/>
          <w:lang w:eastAsia="zh-CN"/>
        </w:rPr>
      </w:pPr>
      <w:r>
        <w:rPr>
          <w:b w:val="false"/>
          <w:kern w:val="2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spacing w:lineRule="exact" w:line="240"/>
        <w:ind w:left="5664" w:firstLine="708"/>
        <w:jc w:val="both"/>
        <w:rPr>
          <w:b w:val="false"/>
          <w:b w:val="false"/>
          <w:kern w:val="2"/>
          <w:sz w:val="28"/>
          <w:szCs w:val="28"/>
          <w:highlight w:val="yellow"/>
          <w:lang w:eastAsia="zh-CN"/>
        </w:rPr>
      </w:pPr>
      <w:r>
        <w:rPr>
          <w:b w:val="false"/>
          <w:kern w:val="2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spacing w:lineRule="exact" w:line="240"/>
        <w:ind w:left="5664" w:firstLine="708"/>
        <w:jc w:val="both"/>
        <w:rPr>
          <w:b w:val="false"/>
          <w:b w:val="false"/>
          <w:kern w:val="2"/>
          <w:sz w:val="28"/>
          <w:szCs w:val="28"/>
          <w:highlight w:val="yellow"/>
          <w:lang w:eastAsia="zh-CN"/>
        </w:rPr>
      </w:pPr>
      <w:r>
        <w:rPr>
          <w:b w:val="false"/>
          <w:kern w:val="2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spacing w:lineRule="exact" w:line="240"/>
        <w:ind w:left="5664" w:firstLine="708"/>
        <w:jc w:val="both"/>
        <w:rPr>
          <w:b w:val="false"/>
          <w:b w:val="false"/>
          <w:kern w:val="2"/>
          <w:sz w:val="28"/>
          <w:szCs w:val="28"/>
          <w:highlight w:val="yellow"/>
          <w:lang w:eastAsia="zh-CN"/>
        </w:rPr>
      </w:pPr>
      <w:r>
        <w:rPr>
          <w:b w:val="false"/>
          <w:kern w:val="2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Courier New"/>
          <w:color w:val="26282F"/>
          <w:sz w:val="22"/>
          <w:szCs w:val="22"/>
        </w:rPr>
        <w:t>ПРОТОКОЛ ПУБЛИЧНЫХ СЛУШАНИЙ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токол публичных слушаний N _____ от __________ 20__ г.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 вопросу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ициатор проведения публичных слушаний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 w:val="false"/>
          <w:sz w:val="22"/>
          <w:szCs w:val="22"/>
        </w:rPr>
        <w:t>Дата оповещения   о проведении публичных слушаний (наименование  печатного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здания с указанием выходных данных)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есто проведения публичных слушаний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ремя начала публичных слушаний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ремя окончания публичных слушаний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ложения и замечания участников публичных слушаний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 w:val="false"/>
          <w:sz w:val="22"/>
          <w:szCs w:val="22"/>
        </w:rPr>
        <w:t>Итоги  рассмотрения   вопросов ,   вынесенных на обсуждение   (если вопросы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авились на голосование)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седательствующий на публичных слушаниях _____________ 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</w:t>
      </w:r>
      <w:r>
        <w:rPr>
          <w:b w:val="false"/>
          <w:bCs w:val="false"/>
          <w:sz w:val="22"/>
          <w:szCs w:val="22"/>
        </w:rPr>
        <w:t>(подпись)      (Ф.И.О.)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екретарь публичных слушаний _______________ 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</w:t>
      </w:r>
      <w:r>
        <w:rPr>
          <w:b w:val="false"/>
          <w:bCs w:val="false"/>
          <w:sz w:val="22"/>
          <w:szCs w:val="22"/>
        </w:rPr>
        <w:t>(подпись)              (Ф.И.О.)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bCs w:val="false"/>
          <w:kern w:val="2"/>
          <w:sz w:val="22"/>
          <w:szCs w:val="22"/>
          <w:lang w:eastAsia="zh-CN"/>
        </w:rPr>
      </w:pPr>
      <w:r>
        <w:rPr>
          <w:b w:val="false"/>
          <w:bCs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  <w:t>ПРИЛОЖЕНИЕ 2</w: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b w:val="false"/>
          <w:b w:val="false"/>
          <w:kern w:val="2"/>
          <w:sz w:val="22"/>
          <w:szCs w:val="22"/>
          <w:highlight w:val="yellow"/>
          <w:lang w:eastAsia="zh-CN"/>
        </w:rPr>
      </w:pPr>
      <w:r>
        <w:rPr>
          <w:b w:val="false"/>
          <w:bCs w:val="false"/>
          <w:kern w:val="2"/>
          <w:sz w:val="22"/>
          <w:szCs w:val="22"/>
          <w:lang w:eastAsia="zh-CN"/>
        </w:rPr>
        <w:t xml:space="preserve">к Порядку </w:t>
      </w:r>
      <w:r>
        <w:rPr>
          <w:b w:val="false"/>
          <w:bCs w:val="false"/>
          <w:sz w:val="22"/>
          <w:szCs w:val="22"/>
          <w:lang w:eastAsia="zh-CN"/>
        </w:rPr>
        <w:t>организации и проведения публичных слушаний по проекту Правил благоустройства и озеленения территории Паньшинского сельского поселения Городищенского муниципального района Волгоградской области</w:t>
      </w:r>
      <w:r>
        <w:rPr>
          <w:b w:val="false"/>
          <w:bCs w:val="false"/>
          <w:i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ourier New"/>
          <w:b w:val="false"/>
          <w:b w:val="false"/>
          <w:color w:val="26282F"/>
          <w:kern w:val="2"/>
          <w:sz w:val="22"/>
          <w:szCs w:val="22"/>
          <w:highlight w:val="yellow"/>
          <w:lang w:eastAsia="zh-CN"/>
        </w:rPr>
      </w:pPr>
      <w:r>
        <w:rPr>
          <w:rFonts w:cs="Courier New"/>
          <w:b w:val="false"/>
          <w:color w:val="26282F"/>
          <w:kern w:val="2"/>
          <w:sz w:val="22"/>
          <w:szCs w:val="22"/>
          <w:highlight w:val="yellow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color w:val="26282F"/>
          <w:sz w:val="22"/>
          <w:szCs w:val="22"/>
        </w:rPr>
      </w:pPr>
      <w:r>
        <w:rPr>
          <w:rFonts w:cs="Courier New"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Courier New"/>
          <w:color w:val="26282F"/>
          <w:sz w:val="22"/>
          <w:szCs w:val="22"/>
        </w:rPr>
        <w:t>ЗАКЛЮЧЕНИЕ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Courier New"/>
          <w:color w:val="26282F"/>
          <w:sz w:val="22"/>
          <w:szCs w:val="22"/>
        </w:rPr>
        <w:t>о результатах публичных слушаний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"__" __________ 20___ г.                                   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убличные слушания назначены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опрос публичных слушаний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2"/>
          <w:szCs w:val="22"/>
          <w:highlight w:val="yellow"/>
          <w:lang w:eastAsia="zh-CN"/>
        </w:rPr>
      </w:pPr>
      <w:r>
        <w:rPr>
          <w:b w:val="false"/>
          <w:bCs w:val="false"/>
          <w:sz w:val="22"/>
          <w:szCs w:val="22"/>
          <w:highlight w:val="yellow"/>
          <w:lang w:eastAsia="zh-CN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56"/>
        <w:gridCol w:w="860"/>
        <w:gridCol w:w="3302"/>
      </w:tblGrid>
      <w:tr>
        <w:trPr>
          <w:trHeight w:val="922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ложения, рекомендации участников публичных слушаний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голосовании по предложениям, рекомендациям</w:t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 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кст пред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 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нято (отклонено)</w:t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 w:val="false"/>
          <w:b w:val="false"/>
          <w:bCs w:val="false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ывод по результатам публичных слушаний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седательствующий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екретарь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bCs w:val="false"/>
          <w:kern w:val="2"/>
          <w:sz w:val="22"/>
          <w:szCs w:val="22"/>
          <w:lang w:eastAsia="zh-CN"/>
        </w:rPr>
      </w:pPr>
      <w:r>
        <w:rPr>
          <w:b w:val="false"/>
          <w:bCs w:val="fals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8"/>
          <w:szCs w:val="28"/>
          <w:lang w:eastAsia="zh-CN"/>
        </w:rPr>
      </w:pPr>
      <w:r>
        <w:rPr>
          <w:b w:val="false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8"/>
          <w:szCs w:val="28"/>
          <w:lang w:eastAsia="zh-CN"/>
        </w:rPr>
      </w:pPr>
      <w:r>
        <w:rPr>
          <w:b w:val="false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8"/>
          <w:szCs w:val="28"/>
          <w:lang w:eastAsia="zh-CN"/>
        </w:rPr>
      </w:pPr>
      <w:r>
        <w:rPr>
          <w:b w:val="false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8"/>
          <w:szCs w:val="28"/>
          <w:lang w:eastAsia="zh-CN"/>
        </w:rPr>
      </w:pPr>
      <w:r>
        <w:rPr>
          <w:b w:val="false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 w:val="false"/>
          <w:b w:val="false"/>
          <w:kern w:val="2"/>
          <w:sz w:val="28"/>
          <w:szCs w:val="28"/>
          <w:lang w:eastAsia="zh-CN"/>
        </w:rPr>
      </w:pPr>
      <w:r>
        <w:rPr>
          <w:b w:val="false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</w:rPr>
  </w:style>
  <w:style w:type="character" w:styleId="Style13">
    <w:name w:val="Без интервала Знак"/>
    <w:qFormat/>
    <w:rPr/>
  </w:style>
  <w:style w:type="character" w:styleId="S4">
    <w:name w:val="s4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Знак"/>
    <w:qFormat/>
    <w:rPr>
      <w:rFonts w:ascii="Courier New" w:hAnsi="Courier New" w:eastAsia="MS Mincho;ＭＳ 明朝" w:cs="Courier New"/>
      <w:lang w:eastAsia="ja-JP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Cs w:val="false"/>
      <w:kern w:val="2"/>
      <w:sz w:val="28"/>
      <w:szCs w:val="24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bCs w:val="false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b w:val="false"/>
      <w:bCs w:val="false"/>
      <w:sz w:val="30"/>
      <w:szCs w:val="30"/>
    </w:rPr>
  </w:style>
  <w:style w:type="paragraph" w:styleId="Style20">
    <w:name w:val="Текст"/>
    <w:basedOn w:val="Normal"/>
    <w:qFormat/>
    <w:pPr/>
    <w:rPr>
      <w:rFonts w:ascii="Courier New" w:hAnsi="Courier New" w:eastAsia="MS Mincho;ＭＳ 明朝" w:cs="Courier New"/>
      <w:b w:val="false"/>
      <w:bCs w:val="false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3:00Z</dcterms:created>
  <dc:creator>V</dc:creator>
  <dc:description/>
  <cp:keywords/>
  <dc:language>en-US</dc:language>
  <cp:lastModifiedBy>nout samsung</cp:lastModifiedBy>
  <cp:lastPrinted>2019-09-27T14:01:00Z</cp:lastPrinted>
  <dcterms:modified xsi:type="dcterms:W3CDTF">2019-10-28T04:59:00Z</dcterms:modified>
  <cp:revision>9</cp:revision>
  <dc:subject/>
  <dc:title>Совет депутатов</dc:title>
</cp:coreProperties>
</file>