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8  октября   2019 года                                                                                   №  1293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/>
        <w:t>«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226 от 24.11.2017г. «Об установлен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земельного налога на территории </w:t>
      </w:r>
    </w:p>
    <w:p>
      <w:pPr>
        <w:pStyle w:val="Normal"/>
        <w:widowControl w:val="false"/>
        <w:autoSpaceDE w:val="false"/>
        <w:rPr/>
      </w:pPr>
      <w:r>
        <w:rPr/>
        <w:t>Паньшинского сельского поселения»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Уставом Паньшинского  сельского поселения Городищенского о муниципального района Волгоградской области, Совет депутатов Паньшинского сельского поселения Городищенского о муниципального района Волгоградской области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следующие изменения в Решение № 1226 от 24.11.2017г. «Об установлении  земельного налога на территории  Паньшинского сельского поселения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1. В части  п.1) «0,3» заменить на «0,1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2. В части  п.2) «0,3» заменить на «0,1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Пункт 4.2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4.2) Освободить от уплаты земельного налога категорию граждан достигших возраста 60 лет</w:t>
      </w:r>
      <w:r>
        <w:rPr>
          <w:bCs/>
        </w:rPr>
        <w:t>.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3. Настоящее решение распространяет свое действие с 1 января 2018 года и подлежит официальному опубликованию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/>
        <w:t>Председатель Совета депутатов                                                               А. А. Зорин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Паньшинского</w:t>
      </w:r>
    </w:p>
    <w:p>
      <w:pPr>
        <w:pStyle w:val="Style17"/>
        <w:spacing w:before="0" w:after="0"/>
        <w:jc w:val="both"/>
        <w:rPr/>
      </w:pPr>
      <w:r>
        <w:rPr/>
        <w:t>сельского поселения                                                                                  В. В. Гладков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spacing w:lineRule="auto" w:line="276" w:before="0" w:after="20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24 ноября  2017 г.                                                                                                                 №  1226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«Об установлении земельного налога на территории Паньшинского 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в редакции решения 1236 от 12.12.2017, решения 1267 от 15.11.2018, решения 1274 от 17.12.2018., № 1293 от 28.10.2019г.)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Уставом Паньшинского сельского поселения Городищенского муниципального района Волгоградской области, Совет депутатов  Паньшинского сельского поселения</w:t>
      </w:r>
    </w:p>
    <w:p>
      <w:pPr>
        <w:pStyle w:val="Normal"/>
        <w:spacing w:before="280" w:after="280"/>
        <w:jc w:val="both"/>
        <w:rPr/>
      </w:pPr>
      <w:r>
        <w:rPr/>
        <w:t xml:space="preserve">решил:  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>1. Установить и ввести в действие с 1 января 2018 года земельный налог, обязательный к уплате на территор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>2. Ставки земельного налога установить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0,1 процента в отношении земельных участк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нятых </w:t>
      </w:r>
      <w:hyperlink r:id="rId4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обретенных (предоставленных) дл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граниченных в оборот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0,1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>3. Порядок и сроки уплаты налога: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 xml:space="preserve">1) налогоплательщиками - организациями налог подлежит уплате в срок не позднее 1 марта  года, следующего за истекшим налоговым периодом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 налогоплательщиками – физическими лицами  подлежит уплате в срок, в соответствии с пунктом 1 статьи 397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 xml:space="preserve"> </w:t>
      </w:r>
      <w:r>
        <w:rPr/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bookmarkStart w:id="0" w:name="Par56"/>
      <w:bookmarkEnd w:id="0"/>
      <w:r>
        <w:rPr/>
        <w:t>4. Налоговые льготы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>4.1.Освобождаются от налогооб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физические лица и организации, указанные </w:t>
      </w:r>
      <w:r>
        <w:rPr>
          <w:rFonts w:cs="Arial"/>
        </w:rPr>
        <w:t>в пункте 1 статьи 395</w:t>
      </w:r>
      <w:r>
        <w:rPr/>
        <w:t>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/>
      </w:pPr>
      <w:r>
        <w:rPr/>
        <w:t>- физические лица, являющиеся членами добровольных пожарных команд, сформированных на территории Паньшинского сельского поселения;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/>
      </w:pPr>
      <w:r>
        <w:rPr/>
        <w:t>- участники и инвалиды Великой Отечественной войны;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/>
      </w:pPr>
      <w:r>
        <w:rPr/>
        <w:t>- физические лица, достигшие возраста 80 лет и старше согласно п.п.2,3 п.1 ст.394 Налогового Кодекса РФ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- органы государственной власти, органы местного самоуправления Городищенского муниципального района Волгоградской области, органы местного самоуправления Паньшинского сельского поселения Городищенского муниципального района Волгоградской области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- государственные учреждения Волгоградской области, финансируемые из бюджет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- предприятия жилищно-коммунального хозяйства, оказывающие услуги по содержанию жилищного фонда, водоснабжению и водоотведению, благоустройству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- муниципальные учреждения в сфере охраны окружающей среды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- муниципальные учреждения в сфере образования, здравоохранения, культуры, социального обеспечения, физической культуры и спорта, финансируемые из бюджета Городищенского муниципального района, бюджета Паньшинского сельского поселения Городищен</w:t>
      </w:r>
      <w:bookmarkStart w:id="1" w:name="_GoBack"/>
      <w:bookmarkEnd w:id="1"/>
      <w:r>
        <w:rPr/>
        <w:t>ского муниципального район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4.2. Освободить от уплаты земельного налога категорию граждан достигших возраста 60 лет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4.3.  Налогоплательщики - организации, имеющие право на </w:t>
      </w:r>
      <w:hyperlink r:id="rId7">
        <w:r>
          <w:rPr>
            <w:rStyle w:val="InternetLink"/>
          </w:rPr>
          <w:t>налоговые льготы</w:t>
        </w:r>
      </w:hyperlink>
      <w:r>
        <w:rPr/>
        <w:t xml:space="preserve">, установленные настоящим решением, представляют документы, подтверждающие такое право, в налоговые органы по месту нахождения земельного участка.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"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Заявление о предоставлении налоговой льготы направляется по форме заявления, в </w:t>
      </w:r>
      <w:hyperlink r:id="rId10">
        <w:r>
          <w:rPr>
            <w:rStyle w:val="InternetLink"/>
          </w:rPr>
          <w:t>порядк</w:t>
        </w:r>
      </w:hyperlink>
      <w:r>
        <w:rPr/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eastAsia="en-US"/>
        </w:rPr>
        <w:t>5. Признать утратившим силу с  01.01.2018 года  решение Совета депутатов Паньшинского сельского поселения Городищенского муниципального района Волгоградской области от 25  ноября 2016 года № 1106 «</w:t>
      </w:r>
      <w:r>
        <w:rPr>
          <w:bCs/>
          <w:lang w:eastAsia="en-US"/>
        </w:rPr>
        <w:t xml:space="preserve">Об установлении земельного налога  на территории Паньшинского сельского поселения на 2017 год» (в редакции решения от </w:t>
      </w:r>
      <w:r>
        <w:rPr>
          <w:lang w:eastAsia="en-US"/>
        </w:rPr>
        <w:t>07  декабря 2016 года № 1117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  <w:t>6. Настоящее решение опубликовать в районной газете «Междуречье» и разместить на официальном сайте Паньшинского сельского поселения Городищенского муниципального района Волгоградской области в 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/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/>
        <w:t>Председатель Совета депутатов                                                                А.А.Зорин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ьш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В.В.Глад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7EFA7A636874B4C3BC3B3D16330F638A4A5E3F03145FAB3433FB34F044910F61045C426AD0AEE36Cw17FG" TargetMode="External"/><Relationship Id="rId5" Type="http://schemas.openxmlformats.org/officeDocument/2006/relationships/hyperlink" Target="consultantplus://offline/ref=7EFA7A636874B4C3BC3B3D16330F638A4A593C001659AB3433FB34F044910F61045C426AD0AEE26Aw174G" TargetMode="External"/><Relationship Id="rId6" Type="http://schemas.openxmlformats.org/officeDocument/2006/relationships/hyperlink" Target="consultantplus://offline/ref=7EFA7A636874B4C3BC3B3D16330F638A4A5E3F02115CAB3433FB34F044910F61045C426AD0AEE06Cw177G" TargetMode="External"/><Relationship Id="rId7" Type="http://schemas.openxmlformats.org/officeDocument/2006/relationships/hyperlink" Target="consultantplus://offline/ref=B7679F97BFA9CF930C7C3C577E20EAA316B2042CEDF710C561535E7CEAFA2BB0EBAC1DFEA12D316FI" TargetMode="External"/><Relationship Id="rId8" Type="http://schemas.openxmlformats.org/officeDocument/2006/relationships/hyperlink" Target="consultantplus://offline/ref=164078B0EADD78A262B488A302722352A640EBA6092E71C9D76D814C93A9C8359A68D2F8C91BD899a9VAM" TargetMode="External"/><Relationship Id="rId9" Type="http://schemas.openxmlformats.org/officeDocument/2006/relationships/hyperlink" Target="consultantplus://offline/ref=164078B0EADD78A262B488A302722352A640E9AF012A71C9D76D814C93A9C8359A68D2F8C91BD89Ba9V8M" TargetMode="External"/><Relationship Id="rId10" Type="http://schemas.openxmlformats.org/officeDocument/2006/relationships/hyperlink" Target="consultantplus://offline/ref=403D826CEC233E65F6E55E66C04D3647EEEA1914BBD9F4A1582236B47B1FAE5A72B139C765872415kDg6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2:00Z</dcterms:created>
  <dc:creator>N_vazhnova</dc:creator>
  <dc:description/>
  <dc:language>en-US</dc:language>
  <cp:lastModifiedBy>nout samsung</cp:lastModifiedBy>
  <cp:lastPrinted>2019-10-28T10:36:00Z</cp:lastPrinted>
  <dcterms:modified xsi:type="dcterms:W3CDTF">2019-10-29T05:12:00Z</dcterms:modified>
  <cp:revision>2</cp:revision>
  <dc:subject/>
  <dc:title/>
</cp:coreProperties>
</file>