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 января 2020 г.                                                                                                          №130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аньшинского </w:t>
      </w:r>
    </w:p>
    <w:p>
      <w:pPr>
        <w:pStyle w:val="Normal"/>
        <w:rPr>
          <w:bCs/>
        </w:rPr>
      </w:pPr>
      <w:r>
        <w:rPr/>
        <w:t>сельского поселения н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смотрев проект плана работы Совета депутатов на 2020 год, Совет депутатов Паньшинского сельского поселени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Утвердить план работы Совета депутатов Паньшинского сельского поселения на 2020 год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Настоящее решение подлежит обнарод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>Паньшинского  сельского поселения                                                   А. А. Зори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Паньшинского сельского                                                            В. В. Гладков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Normal"/>
        <w:ind w:firstLine="5529"/>
        <w:rPr/>
      </w:pPr>
      <w:r>
        <w:rPr/>
        <w:t>Приложение к решению</w:t>
      </w:r>
    </w:p>
    <w:p>
      <w:pPr>
        <w:pStyle w:val="Normal"/>
        <w:ind w:firstLine="5529"/>
        <w:rPr/>
      </w:pPr>
      <w:r>
        <w:rPr/>
        <w:t>Совета депутатов Паньшинского</w:t>
      </w:r>
    </w:p>
    <w:p>
      <w:pPr>
        <w:pStyle w:val="Normal"/>
        <w:ind w:firstLine="5529"/>
        <w:rPr/>
      </w:pPr>
      <w:r>
        <w:rPr/>
        <w:t xml:space="preserve">сельского поселения №1303 </w:t>
      </w:r>
    </w:p>
    <w:p>
      <w:pPr>
        <w:pStyle w:val="Normal"/>
        <w:ind w:firstLine="5529"/>
        <w:rPr/>
      </w:pPr>
      <w:r>
        <w:rPr/>
        <w:t>от 28 января 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Паньш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862"/>
        <w:gridCol w:w="2248"/>
      </w:tblGrid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ладчик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20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еобходимости предоставления сведений о доходах, расходах, об имуществе и имущественных обязательствах депутатов Совета депутатов Паньшинского сельского поселения, их супругов и несовершеннолетних детей за 2019 год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остатков 2019 год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аньшинского сельского поселения о работе за 2019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 В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й бюджетной отчетности за 2019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асткового уполномоченного полиции (по согласованию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 А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уборке и благоустройству территории в весенне-летний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О. П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в 1 квартале 2020 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-воспитательной работе Паньшинской СШ (по согласованию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С. Н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административной комиссии Паньшинского сельского посел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улаева Т. М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об исполнении бюджета поселения за 1 полугодие 2020 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КУ «Центр культуры Паньшинского сельского поселения» о проведенных мероприятиях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лова Л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Совета общественности 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бергер Е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обеспечению противопожарной безопасности в пожароопасный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 В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фельдшерско-акушерских пунктов на территории Паньшинского сельского поселения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мшина В.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бюджета Паньшинского сельского поселения на 2020 год на период до 2022 года в первом чтени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овета депутатов 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 за 2020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Паньшинского сельского поселения и нормативно-правовые акты Совета депутатов Паньшинского сельского поселения согласно изменениям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Паньшинского сельского поселения на 2020 года и на плановый период до 2022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аньшин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март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торой четверг месяца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Паньшинского сельского поселения: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. П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Е. Н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с Т. М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К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. В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Л. Н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 Е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. И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имиров А. 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0:00Z</dcterms:created>
  <dc:creator>экономист</dc:creator>
  <dc:description/>
  <cp:keywords/>
  <dc:language>en-US</dc:language>
  <cp:lastModifiedBy>nout samsung</cp:lastModifiedBy>
  <cp:lastPrinted>2020-01-28T10:14:00Z</cp:lastPrinted>
  <dcterms:modified xsi:type="dcterms:W3CDTF">2020-01-29T05:22:00Z</dcterms:modified>
  <cp:revision>6</cp:revision>
  <dc:subject/>
  <dc:title/>
</cp:coreProperties>
</file>