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ОЛГОГРАДСКАЯ  ОБЛАСТЬ</w:t>
      </w:r>
    </w:p>
    <w:p>
      <w:pPr>
        <w:pStyle w:val="Normal"/>
        <w:ind w:left="-284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 марта 2021 г.                                                                                                          №4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Об отчете о результатах деятельност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ы Паньшинского сельского поселения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администрации Паньшинского сельского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поселения за 2021год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На основании Устава Паньшинского сельского поселения, решения Совета депутатов Паньшинского сельского поселения от 18.01.2018 г. №1242 «Об утверждении Порядка представления и рассмотрения ежегодного отчета главы Паньшинского сельского поселения  о результатах своей деятельности и деятельности Администрации Паньшинского сельского поселения», заслушав отчет главы Паньшинского сельского поселения  о результатах своей деятельности и деятельности Администрации Паньшинского сельского поселения за 2019 год, Совет депутатов  Паньшинского сельского поселения Городищенского муниципального района Волгоградской област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1.Признать результаты деятельности </w:t>
      </w:r>
      <w:r>
        <w:rPr>
          <w:b w:val="false"/>
          <w:sz w:val="24"/>
          <w:szCs w:val="24"/>
        </w:rPr>
        <w:t>главы Паньшинского сельского поселения и деятельности Администрации Паньшинского сельского поселения удовлетворительным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Настоящее решение подлежит обнародованию </w:t>
      </w:r>
      <w:r>
        <w:rPr>
          <w:b w:val="false"/>
          <w:sz w:val="24"/>
          <w:szCs w:val="24"/>
        </w:rPr>
        <w:t>в установленном порядке, а также размещению на официальном сайте администрации Паньшинского сельского поселения  Городищенского муниципального района Волгоградской области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Совета депутатов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ьшинского  сельского поселения                                                                     А. А. Зорин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Паньшинского                                                                                                В. В. Гладков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сельского поселения  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</w:rPr>
  </w:style>
  <w:style w:type="character" w:styleId="Style13">
    <w:name w:val="Без интервала Знак"/>
    <w:qFormat/>
    <w:rPr/>
  </w:style>
  <w:style w:type="character" w:styleId="S4">
    <w:name w:val="s4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Cs w:val="false"/>
      <w:kern w:val="2"/>
      <w:sz w:val="28"/>
      <w:szCs w:val="24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bCs w:val="false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b w:val="false"/>
      <w:bCs w:val="false"/>
      <w:sz w:val="30"/>
      <w:szCs w:val="30"/>
    </w:rPr>
  </w:style>
  <w:style w:type="paragraph" w:styleId="Style20">
    <w:name w:val="Текст"/>
    <w:basedOn w:val="Normal"/>
    <w:qFormat/>
    <w:pPr/>
    <w:rPr>
      <w:rFonts w:ascii="Courier New" w:hAnsi="Courier New" w:eastAsia="MS Mincho;ＭＳ 明朝" w:cs="Courier New"/>
      <w:b w:val="false"/>
      <w:bCs w:val="false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5:00Z</dcterms:created>
  <dc:creator>V</dc:creator>
  <dc:description/>
  <cp:keywords/>
  <dc:language>en-US</dc:language>
  <cp:lastModifiedBy>nout samsung</cp:lastModifiedBy>
  <cp:lastPrinted>2016-02-18T15:50:00Z</cp:lastPrinted>
  <dcterms:modified xsi:type="dcterms:W3CDTF">2021-03-31T06:48:00Z</dcterms:modified>
  <cp:revision>4</cp:revision>
  <dc:subject/>
  <dc:title>Совет депутатов</dc:title>
</cp:coreProperties>
</file>