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38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firstLine="538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ньшинского сельского поселения</w:t>
      </w:r>
    </w:p>
    <w:p>
      <w:pPr>
        <w:pStyle w:val="Normal"/>
        <w:shd w:fill="FFFFFF" w:val="clear"/>
        <w:ind w:firstLine="538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1 апреля 2014 г. №679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Генеральный план Паньшинского сельского поселения  </w:t>
      </w:r>
    </w:p>
    <w:p>
      <w:pPr>
        <w:pStyle w:val="Normal"/>
        <w:shd w:fill="FFFFFF" w:val="clear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Городище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28"/>
        </w:rPr>
        <w:t>Волго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1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248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Положение о территориальном планировании Паньшинского сельского поселения Городищенского муниципального района Волгоградской области (Генеральный план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аньшинского </w:t>
            </w:r>
            <w:r>
              <w:rPr>
                <w:b w:val="false"/>
                <w:sz w:val="28"/>
                <w:szCs w:val="28"/>
              </w:rPr>
              <w:t>сельского поселения)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ты 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планируемого размещения объектов местного значения, функциональные зон хутора Паньшино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планируемого размещения объектов местного значения, функциональные зон поселка Сады Придонья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планируемого размещения объектов местного значения, функциональные зон хутора Паньшино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планируемого размещения объектов местного значения, функциональные зон хутора Сакарка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2.  «Карта границ населенных пунктов, входящих в состав Паньшинского  сельского поселения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ерриториальном планировании Паньшинского сель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енеральный план Паньшинского сельского поселения)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й план Паньшинского сельского поселения Городищенского муниципального района Волгоградской области (далее – генеральный план Паньшинского сельского поселения) разработан в границах населенных пунктов х. Паньшино, х.Сакарка, пос. Сады Придонья, х. Донск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неральный план Паньшинского  сельского поселения разработан с целью обеспечения планирования развития территории, ее рационального использования, привлечения инвестиций, обеспечения потребностей насел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работке генерального плана Паньшинского сельского поселения учитывались принятые документы территориального планирования Волгоградской области и Городищенского муниципального района, принятые региональные и местные программы развит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неральный план Паньшинского сельского поселения Городищенского муниципального района Волгоградской области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 и задачи генерального пла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Генерального плана Паньшинского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ределение перспектив и основных направлений комплексного развития территории населенных пунктов 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численность населения составит на расчетный срок  до 2034г. составит - 2836 чел.</w:t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и установление административных границ территории Паньшинского сельского поселени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генеральном плане Паньшинского сельского  поселения  предлагается следующие планировочные решения организации территор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Границы Паньшинского сельского поселения не изменяются. Уточняются границы населенных пункт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зменение границ территории х. Паньшино выполнено за счет  неосвоенных территории внутри хутора  и  корректировки границ по факту расселения на землях  ООО «Паньшинское» , запроектировано размещение  необходимых резервных территорий для жилой застройки и расширения производственных и коммунально- складских территорий и присоединение жилой застройки за строящимся каналом в северо-западной части Часть территории кадастрового квартала в северо-западной части предлагается перевести в земли сельхозугод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пос. Сады Придонья корректировка границ выполнена по факту расселения  и расширения производственной зоны на землях ОАО « Сады Придонья».  В состав пос. Сады Придонья включен строящийся ипподром с конюшней в северо- западной зоне поселка. Ипподром с конюшней расположился  на части земель отнесенных к пастбищам для выпаса скота. Земельный участок не поставлен на  кадастровый учет. Перспективная жилая застройка предусмотрена в южной части поселка до р.Паньшин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 В х. Сакарка запроектировано размещение  необходимых резервных территорий для жилой застройки, рекреационной зоны и зоны объектов сельско-хозяйственного значения в пределах сложившейся границы расселения. Часть территории сельскохозяйственного назначения в пределах населенного пункта  в юго- западной  части предлагается вывести в зону сельскохозяйственных угоди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 х.Донской размещение  необходимых резервных территорий для жилой застройки, рекреационной зоны и зоны объектов сельско-хозяйственного назначения выполнено за счет перераспределения границ по функциональному зонированию. Часть территории сельскохозяйственного назначения в пределах населенного пункта  в восточной части предлагается вывести в зону сельскохозяйственных угод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ставе земель особо охраняемых территорий выделяются  земли под охраняемые участки реки Паньшинка (водоохранная и прибрежная зон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овые границы включают ранее выделенные земельные участки, поставленные на кадастровый учет как земли населенных пунктов.</w:t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Сведения о видах, назначении и наименованиях планируемых для размещения объектов федерального значения, объектах регионального и местного значения в Паньшинском  сельском поселении</w:t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исьмом Администрации №5414 от 24 июня 2013г программа социально-экономического развития Городищенского муниципального района действовала в период с 2004-2010 г.г., на сегодняшний день данная программа не принята. Программа комплексного развития систем коммунальной инфраструктуры муниципальных образований Городищенского муниципального района на период 2012-2020г.г.  утратила силу,  в связи разграничением полномочий и разработкой долгосрочных целевых программ в городских и сельских посел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информацией об утвержденных программах комплексного развития систем коммунальной инфраструктуры Городищенского муниципального  района Волгоградской области по состоянию на 01.03.2013 г. в Паньшинском поселении такая программа отсутствует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хема территориального планирования Городищенского муниципального района направлено на повышение качества жизни населения и предусматривает  мероприятия по инженерно-техническому обеспечению территории а, именно- строительство и реконструкция систем водоснабжения и водоотведения в населенных пункт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градостроительного анализа использования территории поселения определено, что для развития населенных пунктов до 2034 года имеются необходимые территориальные ресурсы 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Развить инженерное обеспечения объектов и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Развить социальное и бытовое обеспечение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3. Повысить уровень благоустройства и защиты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м планом Паньшинского сельского поселения предусматривается строительство  следующих объектов местного знач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объекты местного знач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нкциональная зона, ее параметры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ий сад на 8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. Паньш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о-деловая 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. Дон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о-деловая 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тский досугов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. Паньш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о-деловая 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Культурно - спортивный компле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. Паньши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о-деловая 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депо на 2 маш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. Паньш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женерно- транспорт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ый компле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. Сады Придон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реационная зон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линейные объекты местного зна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544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поло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ЗЗ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ти газ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.Сакарка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нструкция дамбы по ул. Варша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Сады Придон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ируемые улицы мест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Сады Придонья-345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. Паньшино-6826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. Сакарка-548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. Донской-1781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местного значения на территории Паньшинского сельского поселения  к 2034 году будет способствовать развитию поселения со следующими показател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49"/>
        <w:gridCol w:w="1134"/>
        <w:gridCol w:w="1418"/>
        <w:gridCol w:w="12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/№ п.п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ая площадь земель в границах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73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площадь земель в границах населенных пунктов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93,8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3,7</w:t>
            </w:r>
          </w:p>
        </w:tc>
      </w:tr>
      <w:tr>
        <w:trPr>
          <w:trHeight w:val="6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о 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,3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зо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Зона инженерной и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9,2</w:t>
            </w:r>
          </w:p>
        </w:tc>
      </w:tr>
      <w:tr>
        <w:trPr>
          <w:trHeight w:val="5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Зона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6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оны специального назнач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акватор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л/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 обеспеч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>/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0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малоэтажная  2-х этажная жилая застро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индивидуаль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0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общий объем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54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дивидуаль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4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убыл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49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 по типу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2-х этажная  жилая застро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28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СОЦИАЛЬНОГО И КУЛЬТУРНО- БЫТОВЛ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бъекты учебно - образователь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b w:val="false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4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птека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портивные и физкультурно - оздоровитель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8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культурно - досуг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тяженность улиц и дорог с твердым покрытием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 дорог общего пользования 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b w:val="false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ой дороги общего пользования до центр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b w:val="false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суточное водопотребление на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поступление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ность 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лн. кВт.ч/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,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,69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ление электроэнергии на 1 че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Вт.ч/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дельный вес газа в топливном баланс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требление г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ыс куб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69,8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товая свя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генерального плана Паньшинского сельского поселе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одготовки и утверждения документации по планировке территории южного района для жилищного строительства, и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 (или) консолидированных бюджетов.</w:t>
      </w:r>
      <w:r>
        <w:br w:type="page"/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ОЯСНИТЕЛЬНАЯ ЗАПИСКА </w:t>
      </w:r>
    </w:p>
    <w:p>
      <w:pPr>
        <w:pStyle w:val="Normal"/>
        <w:spacing w:lineRule="auto" w:line="288"/>
        <w:ind w:left="-284" w:hanging="0"/>
        <w:jc w:val="center"/>
        <w:rPr>
          <w:sz w:val="32"/>
          <w:szCs w:val="28"/>
        </w:rPr>
      </w:pPr>
      <w:r>
        <w:rPr>
          <w:sz w:val="32"/>
          <w:szCs w:val="28"/>
        </w:rPr>
        <w:t>к материалам обоснования генерального плана</w:t>
      </w:r>
    </w:p>
    <w:p>
      <w:pPr>
        <w:pStyle w:val="Normal"/>
        <w:spacing w:lineRule="auto" w:line="288"/>
        <w:ind w:left="-28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аньшин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Городищенского муниципального района </w:t>
      </w:r>
    </w:p>
    <w:p>
      <w:pPr>
        <w:pStyle w:val="Normal"/>
        <w:spacing w:lineRule="auto" w:line="288"/>
        <w:ind w:left="-284" w:hanging="0"/>
        <w:jc w:val="center"/>
        <w:rPr>
          <w:sz w:val="32"/>
          <w:szCs w:val="28"/>
        </w:rPr>
      </w:pPr>
      <w:r>
        <w:rPr>
          <w:sz w:val="32"/>
          <w:szCs w:val="28"/>
        </w:rPr>
        <w:t>Волгоградской области</w:t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248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>Пояснительная записка к материалам обоснования генерального плана Паньшинского сельского поселения Городищенского муниципального района Волгоградской области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ты 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 «Карта границ населенных пунктов входящих в состав Паньшин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существующее состояние и ограничения использования территории»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1.2 Существующее состояние и ограничения использования территории хутора Паньшино.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2 «Карта комплексного развития территории хутора Паньшино. Территории подверженные риску возникновения срезвычайных ситуаций природного и техногенного характера».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существующее состояние и ограничения использования территории»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1.2 Существующее состояние и ограничения использования территории поселка Сады Придонья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2 «Карта комплексного развития территории поселка Сады Придонья. Территории подверженные риску возникновения чрезвычайных ситуаций природного и техногенного характера».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существующее состояние и ограничения использования территории»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1.2 Существующее состояние и ограничения использования территории хутора Донской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2 «Карта комплексного развития территории хутора Донской. Территории подверженные риску возникновения чрезвычайных ситуаций природного и техногенного характера».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1. «Карта существующее состояние и ограничения использования территории»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1.2 Существующее состояние и ограничения использования территории хутора Сакарка»</w:t>
            </w:r>
          </w:p>
        </w:tc>
      </w:tr>
      <w:tr>
        <w:trPr>
          <w:trHeight w:val="340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 2 «Карта комплексного развития территории хутора Сакарка. Территории подверженные риску возникновения чрезвычайных ситуаций природного и техногенного характера».</w:t>
            </w:r>
          </w:p>
        </w:tc>
      </w:tr>
    </w:tbl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атериалам обоснования генерального плана</w:t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ьшин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sz w:val="32"/>
          <w:szCs w:val="32"/>
        </w:rPr>
        <w:t>1. Общие положения по подготовке генерального плана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Основанием для разработки генерального плана  Паньшинского сельского поселения Городищенского  муниципального района Волгоградской области  является   заказ администрации Городищенского  муниципального района Волгоградской области по результатам проведенного конкурса, техническое задание в составе муниципального контракта. 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й план разработан в границах населенных пунктов х. Паньшино, х.Сакарка, пос. Сады Придонья, х. Донск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Цель разработки Генерального плана – определение направления развития планировочного каркаса населенного пункта и функционального назначения территорий. Генеральный план является документом территориального планирования, устанавливающий функциональное  зонирование территории и определяющий перспективы ее градостроительного развития в целом в разрезе основных сфер обеспечения жизне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Основополагающая задача проекта – сочетание пространственной организации среды обитания с интересами жителей поселения, предпринимателей и инвесторов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сновные задачи Генерального плана: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b w:val="false"/>
          <w:sz w:val="28"/>
          <w:szCs w:val="28"/>
          <w:lang w:eastAsia="en-US"/>
        </w:rPr>
        <w:t>выявить  проблемы градостроительного развития территории поселения и разработать мероприятия, обеспечивающие создание комфортной среды прожива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/>
      </w:pPr>
      <w:r>
        <w:rPr>
          <w:b w:val="false"/>
          <w:sz w:val="28"/>
          <w:szCs w:val="28"/>
        </w:rPr>
        <w:t xml:space="preserve">выполнить комплексную оценку и зонирование территории поселения, имеющихся ресурсов (природных, водных, энергетических, трудовых, рекреационных)  и их рационального использование, оценку прогнозов изменения экономической базы, состояния окружающей среды и ее влияния на условия жизни и здоровья населения, социально-демографической ситуации; 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усмотреть улучшение экологического и санитарно-гигиенического состояния окружающей среды, сохранение историко-культурного наследия; 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/>
      </w:pPr>
      <w:r>
        <w:rPr>
          <w:b w:val="false"/>
          <w:sz w:val="28"/>
          <w:szCs w:val="28"/>
        </w:rPr>
        <w:t xml:space="preserve">определить функциональное назначения отдельных элементов в целях последующего установления градостроительных регламентов, используемых при организации строительства и оформления градостроительной документации; 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/>
      </w:pPr>
      <w:r>
        <w:rPr>
          <w:b w:val="false"/>
          <w:sz w:val="28"/>
          <w:szCs w:val="28"/>
        </w:rPr>
        <w:t xml:space="preserve">оценить  перспективы развития рынка недвижимости, возможность освоения территорий через привлечение негосударственных инвестиций и продажу гражданам и юридическим лицам земельных участков, расположенных на территории  сельского поселения. 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 границы населенных пунктов, входящих в состав поселения;  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параметры развития инженерной, транспортной и социальной инфраструктуры  и благоустройства территори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Расчётный срок генерального плана поселения, на который рассчитаны все планируемые мероприятия генерального плана  - 2034 г. г;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Материалы генерального плана  Паньшинского сельского поселения Городищенского  муниципального района разработаны на основ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анализа материалов, предоставленных структурными подразделениями  администрации Городищенского района и администрацией  Паньшинского сельского поселения, Главным управлением по архитектуре и градостроительству администрации Волгоградской области,  и др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утвержденного Плана социально-экономического развития   Паньшинского поселения на 2011-2015 гг.,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территориального планирования  Городищенского муниципального района, утвержденной  решением Городищенской районной Думы от 16.12.2009г №71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 планировки  и застройки пос . Паньшинский , выполненный проектной организацией институт «Волгоградгипросельстрой» в 1983г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е выполненных информационно-аналитических этапов работы,  результатов обсуждения, а также предложения, высказанные  администрацией Паньшинского сельского поселения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Генеральный план Паньшинского сельского поселения содержит текстовые и графические материалы утверждаемых положений и материалов по их обоснованию, установленных в соответствии с законодательством о градостроительной деятельности Российской Федерации, Волгоградской област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ждаемая часть Генерального Паньшинского сельского поселения состоит из Положения о территориальном планировании Паньшинского сельского поселения Городищенского муниципального района Волгоградской области и графических материалов. </w:t>
      </w:r>
    </w:p>
    <w:p>
      <w:pPr>
        <w:pStyle w:val="Style22"/>
        <w:spacing w:lineRule="auto" w:line="288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3"/>
        <w:rPr/>
      </w:pPr>
      <w:r>
        <w:rPr>
          <w:caps w:val="false"/>
          <w:smallCaps w:val="false"/>
          <w:sz w:val="28"/>
          <w:szCs w:val="28"/>
        </w:rPr>
        <w:t>1.1 Образование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ньшинское сельское поселение Городищенского муниципального района Волгоградской области образовано Законом Волгоградской области "Об установлении границ и наделении статусом Городищенского района и муниципальных образований в его составе" № 1058-ОД от 14 мая 2005 года.( с изменениями от 30.11.2006г. №133-ОД)</w:t>
      </w:r>
    </w:p>
    <w:p>
      <w:pPr>
        <w:pStyle w:val="5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2 Природно-климатические условия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Паньшинское сельское поселение Городищенского муниципального района Волгоградской области располагается в южной части Волгоградской области и характеризуется резко выраженным континентальным климатом с недостаточным количеством атмосферных осадков, жарким летом, суровой зимой, большой испаряемостью и низкой относительной влажностью летом, частыми засухами и суховеями. Толщина снежного покрова около 35см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ab/>
        <w:t>Основные характеристики метеорологических элементов базируются на материалах многолетних наблюдений метеостанции  Волгоград СХИ и приведены в таблицах.</w:t>
      </w:r>
    </w:p>
    <w:p>
      <w:pPr>
        <w:pStyle w:val="Normal"/>
        <w:spacing w:lineRule="auto" w:line="28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ая среднемесячная максимальная температура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духа наиболее жаркого месяца (град.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+29.3</w:t>
            </w:r>
          </w:p>
        </w:tc>
      </w:tr>
      <w:tr>
        <w:trPr>
          <w:trHeight w:val="7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ая среднемесячная температура воздуха наиболее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аркого месяца (град.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+23.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ая среднемесячная температура воздуха наиболее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ого воздуха (град.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- 9.2</w:t>
            </w:r>
          </w:p>
        </w:tc>
      </w:tr>
    </w:tbl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яемость направления ветров и штилей в %:</w:t>
      </w:r>
    </w:p>
    <w:p>
      <w:pPr>
        <w:pStyle w:val="Normal"/>
        <w:spacing w:lineRule="auto" w:line="28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и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Направление ветров, также как и их скорость, меняются часто и резко. Наибольшими скоростями отличаются ветры в феврале. В летний период весьма характерны засухи. Наиболее вредными ветрами, вызывающими суховей являются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Направление ветров, также как и их скорость, меняются часто и резко. Наибольшими скоростями отличаются ветры в феврале. В летний период весьма характерны засухи. Наиболее вредными ветрами, вызывающими суховей являются западные ветры. Эти ветры формируются на полупустынных пространствах, достигая большой скорости, они превращаются в пыльные бури и песчаные дожди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няя скорость ветра, вероятность превышения которой составляет 5% - 9 м/сек. 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учитывающий рельеф местности равен 1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температурной стратификации атмосферного воздуха А=200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Среднегодовая относительная влажность воздуха  равна 69 %. Максимальная продолжительность периода промерзания почвы 200 дней.  глубина промерзания – 2метр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Среднегодовое количество осадков составляет  318 мм, из них осадки теплового сезона составляют около 60% (192 мм).    Появление снегового покрова, в среднем,  начинается  20 ноября, самое раннее – 20 октября и самое позднее 1 января. Средняя дата схода устойчивого снегового покрова обычно имеет место 25 марта, самая ранняя – 28 февраля и самая поздняя – на 18 апреля. Продолжительность периода со снеговым покровом достигает в среднем 101 день. Средний максимум декадных высот снегового покрова за зиму в открытом месте равен – 18 см, что объясняется, с одной стороны, небольшим количеством осадков в холодный период, и с другой стороны часто дующими ветрами, сдувающими  снег с равнинных площадей в балки и овраги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уемая территория характеризуется по международной шкале MSK интенсивностью землетрясений в 6-7 баллов, с повторяемостью в среднем один раз в 1000 и 5000 лет соответственно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По агроклиматическому районированию район является благоприятным для сельскохозяйственного производства: земледелия, производства зерна, кормопроизводства, бахчеводства, садоводства и животноводства.</w:t>
      </w:r>
    </w:p>
    <w:p>
      <w:pPr>
        <w:pStyle w:val="Normal"/>
        <w:spacing w:lineRule="auto" w:line="288"/>
        <w:ind w:left="-284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.3 Оценка инженерно-геологических условий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Паньшинское сельское поселение находится на расстоянии 45 км к северо- западу от районного центра Городище справа от основной магистрали Волгоград- Москв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геоморфологическому районированию Волгоградской области, территория района входит в район юго-западного окончания Приволжской возвышенности с полого-волнистыми аккумулятивно-денудационным рельефом. 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ся на II надпойменной левобережной террасе р. Дон . х. Паньшино, х. Сакарка и пос.Сады Придонья размещаются вдоль берегов р. Паньшинка. По территории поселения протекает река Дон, протяженностью 6,5 км. 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еологическом строении района принимают участие отложения меловой и четвертичной систем. Отложения сантона выражены серыми плотными глинами с прослоями песка и трещиноватых песчаников, часто водонасыщенных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Почвенный покров представлен светло- каштановыми почвами. Грунтовым основанием служат в основном суглинки. Грунты и почвы пригодны для строительства и зеленый насаждени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>Вывод:</w:t>
      </w:r>
      <w:r>
        <w:rPr>
          <w:b w:val="false"/>
          <w:sz w:val="28"/>
          <w:szCs w:val="28"/>
        </w:rPr>
        <w:t xml:space="preserve"> Исходя из литологического строения и  свойств грунтов как по площадке можно сделать вывод, что территория вполне пригодна для строительства.</w:t>
      </w:r>
    </w:p>
    <w:p>
      <w:pPr>
        <w:pStyle w:val="Normal"/>
        <w:spacing w:lineRule="auto" w:line="288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4 Рельеф. Водный бассейн, водные ресурсы</w:t>
      </w:r>
    </w:p>
    <w:p>
      <w:pPr>
        <w:pStyle w:val="Normal"/>
        <w:spacing w:lineRule="auto" w:line="288"/>
        <w:ind w:left="-284" w:firstLine="56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Рельеф территории был создан в результате воздействия на сложную геологическую структуру процессов эрозии и аккумуляции, деятельности ледника, ветра, морской абразии, а также хозяйственной деятельности человек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Рельеф территории всхолмленный , пересечен балками, с небольшим уклоном на юго – запад и юг . Грунтовым основанием служат в основном суглинки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ина залегания грунтовых вод на надпойменных террасах р. Паньшинка  колеблется в пределах 2,8 – 18 м.</w:t>
      </w:r>
    </w:p>
    <w:p>
      <w:pPr>
        <w:pStyle w:val="Heading4"/>
        <w:spacing w:lineRule="auto" w:line="288" w:before="0" w:after="0"/>
        <w:ind w:left="-284" w:firstLine="56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5 Растительность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атриваемая территория расположена в зоне степей.  Естественная травяная растительность сохранилась лишь на участках, не задействованных в сельскохозяйственном использовании. Растительность  представлена сочетаниями песчаноковыльных, злаково-песчаноковыльных, песчанополынных и других группировок. 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еравномерность произрастания травяного покрова связана с особенностями рельефа местности (наличие замкнутых понижений  различной формы и размеров), а отсюда с неравномерностью  увлажнения. Тем не менее, достаточно залесены прибрежные территории  реки Паньшинки . По берегам реки имеется лесной массив, что создает благоприятные условия для организации кратковременного отдыха жителей поселка.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В пойме реки на пойменных почвах  растительный покров  характеризуется густым и богатым травостоем. Здесь распространены осока, солодка голая, таволга шестилепестная, подмаренник и другие. Это лучшие сенокосы сухо-степной  подзоны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i/>
          <w:sz w:val="28"/>
          <w:szCs w:val="28"/>
        </w:rPr>
        <w:t>Вывод:</w:t>
      </w:r>
      <w:r>
        <w:rPr>
          <w:b w:val="false"/>
          <w:sz w:val="28"/>
          <w:szCs w:val="28"/>
        </w:rPr>
        <w:t xml:space="preserve"> Имеющиеся на территории района окультуренные почвы можно успешно использовать для кормопроизводства, выращивания картофеля, зерновых, зернобобовых, овощных и плодовых культур.</w:t>
      </w:r>
    </w:p>
    <w:p>
      <w:pPr>
        <w:pStyle w:val="Normal"/>
        <w:spacing w:lineRule="auto" w:line="288"/>
        <w:ind w:left="-284" w:firstLine="56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.6 Земельные ресурсы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Паньшинское сельское поселение  расположено на пригодных для застройки территориях вблизи р. Паньшинка  и незавершенным строительством канала  имеет достаточные для намеченного развития резервы территории. Природные особенности прилегающей к поселку территории  с достаточно благоприятными условиями для растениеводства и животноводств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В границах бывших сельскохозяйственных предприятий образовались собственники, имеющие земельные доли, владельцы личных подсобных и крестьянских хозяйств, индивидуальных жилых домов, распорядители земли в черте населённых пунктов в лице местной администрации, различные виды сельскохозяйственных объединений и кооперативов, пользователи огородов, пастбищных угодий и т.д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На территории поселения на сегодняшний день существует следующие  факторы, ограничивающих развитие населенных пунктов.:- санитарная зона от существующей промтерритории в южной части поселения, в восточном направлении –  санитарная зона от существующего кладбища, в северном – земли лесхоза и санитарно- защитная зона о промтерритори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Необходимый территориальный рост населенных пунктов в поселении  на расчетный период предполагается осуществить за счет реконструкции застройки в границах земель населенных пунктов  и территориального увеличения и корректировки площади населенных пунктов.  </w:t>
      </w:r>
    </w:p>
    <w:p>
      <w:pPr>
        <w:pStyle w:val="Normal"/>
        <w:spacing w:lineRule="auto" w:line="288"/>
        <w:ind w:left="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.7 Сведения о видах, назначении и наименованиях планируемых для размещения объектов федерального и регионального значения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Согласно утвержденным программам  развития Волгоградской области на территории Паньшинского сельского поселения  не  запланировано  строительство объектов регионального значе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федерального значения на рассматриваемой территории согласно схемам территориального планирования РФ не предусматривается</w:t>
      </w:r>
    </w:p>
    <w:p>
      <w:pPr>
        <w:pStyle w:val="Normal"/>
        <w:spacing w:lineRule="auto" w:line="288"/>
        <w:ind w:left="-142"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.8 Сведения о видах, назначении и наименованиях планируемых для размещения объектов  местного значения муниципального района, местного значения поселения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исьмом Администрации №5414 от 24 июня 2013г программа социально-экономического развития Городищенского муниципального района действовала в период с 2004-2010 г.г., на сегодняшний день данная программа не принята. Программа комплексного развития систем коммунальной инфраструктуры муниципальных образований Городищенского муниципального района на период 2012-2020г.г.  утратила силу,  в связи разграничением полномочий и разработкой долгосрочных целевых программ в городских и сельских поселениях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информацией об утвержденных программах комплексного развития систем коммунальной инфраструктуры Городищенского муниципального  района Волгоградской области по состоянию на 01.03.2013 г. в Паньшинском поселении такая программа отсутствует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Схема территориального планирования Городищенского муниципального района направлено на повышение качества жизни населения и предусматривает  мероприятия по инженерно-техническому обеспечению территории а, именно- строительство и реконструкция систем водоснабжения и водоотведения в населенных пунктах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В схеме территориального планирования  Городищенского муниципального района, утвержденной  решением Городищенской  районной Думы предусматриваются следующие мероприятия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1) По долгосрочной областной целевой программы «Газификация Волгоградской области на 2013 – 2017 годы» запроектировано выполнение в 2016 году  внутрипоселкового газопровода х. Сакарк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Программа комплексного социально-экономического развития поселения отсутствует.</w:t>
      </w:r>
    </w:p>
    <w:p>
      <w:pPr>
        <w:pStyle w:val="Normal"/>
        <w:spacing w:lineRule="auto" w:line="28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Анализ использования территории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/>
      </w:pPr>
      <w:r>
        <w:rPr>
          <w:sz w:val="28"/>
          <w:szCs w:val="28"/>
        </w:rPr>
        <w:t>2.1 Ранее разработанная градостроительная докум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62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851"/>
        <w:jc w:val="both"/>
        <w:rPr/>
      </w:pPr>
      <w:r>
        <w:rPr>
          <w:b w:val="false"/>
          <w:sz w:val="28"/>
          <w:szCs w:val="28"/>
        </w:rPr>
        <w:t>В проекте использованы материалы проекта «Схема территориального планирования Городищенского муниципального района Волгоградской области», выполненного проектной организацией ГУП «ВОАПБ» г.Волгоград в 2007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851"/>
        <w:jc w:val="both"/>
        <w:rPr/>
      </w:pPr>
      <w:r>
        <w:rPr>
          <w:b w:val="false"/>
          <w:sz w:val="28"/>
          <w:szCs w:val="28"/>
        </w:rPr>
        <w:t>Ранее был выполнен проект  планировки  и застройки пос. Паньшинский, выполненный проектной организацией институт «Волгоградгипросельстрой» в 1983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тальные населенные пункты градостроительная документация не выполнялась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88"/>
        <w:ind w:firstLine="851"/>
        <w:jc w:val="both"/>
        <w:rPr/>
      </w:pPr>
      <w:r>
        <w:rPr>
          <w:b w:val="false"/>
          <w:sz w:val="28"/>
          <w:szCs w:val="28"/>
        </w:rPr>
        <w:t xml:space="preserve">Концепция была выполнена на территорию поселка с целью определения долгосрочной стратегии и этапов  развития, предусматривалось четкое распределение  территории по видам её использования и по функциональное зонирование. Срок реализации генерального плана 2000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88" w:before="40" w:after="40"/>
        <w:ind w:firstLine="851"/>
        <w:jc w:val="both"/>
        <w:rPr/>
      </w:pPr>
      <w:r>
        <w:rPr>
          <w:b w:val="false"/>
          <w:sz w:val="28"/>
          <w:szCs w:val="28"/>
        </w:rPr>
        <w:t xml:space="preserve">Проект генерального плана  был осуществлен почти в полном объеме.  В связи с изменившимся политическим курсом страны в 90-е годы, изменением экономических условий и резким сокращением  государственных средств на жилищное строительство сокращено строительство жилья. Поэтому в 2006-2010 гг. жилищное строительство в поселении  осуществлялось  за счет различных источников: в том числе построенных населением за счет собственных и заемных средств - 86,5%  от общей площади жилья. Средства бюджетов Волгоградской области и  муниципального района в жилищное строительство практически не вкладывались. Основное строительство индивидуальных жилых домов осуществлялось  в соответствии с разработанным генеральным планом. Двухэтажное строительство не осуществлялось. Вместо запланированного роста жилья до 19,80 тыс. кв.м. построено   35,49тыс. кв.м.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288" w:before="40" w:after="40"/>
        <w:ind w:left="-142" w:firstLine="851"/>
        <w:jc w:val="both"/>
        <w:rPr/>
      </w:pPr>
      <w:r>
        <w:rPr>
          <w:b w:val="false"/>
          <w:sz w:val="28"/>
          <w:szCs w:val="28"/>
        </w:rPr>
        <w:t>Производственные территории  не расширялись, изменились собственники земельных участк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88" w:before="40" w:after="40"/>
        <w:ind w:left="-142" w:firstLine="851"/>
        <w:jc w:val="both"/>
        <w:rPr/>
      </w:pPr>
      <w:r>
        <w:rPr>
          <w:b w:val="false"/>
          <w:sz w:val="28"/>
          <w:szCs w:val="28"/>
        </w:rPr>
        <w:t>Таким образом, можно считать, что разработанный до 2000 года генплан  выполнен.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2.  Современное использование территории</w:t>
      </w:r>
    </w:p>
    <w:p>
      <w:pPr>
        <w:pStyle w:val="Normal"/>
        <w:spacing w:lineRule="auto" w:line="288"/>
        <w:ind w:lef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ьшинское сельское поселение находится  в юго –западной части части Городищенского муниципального района Волгоградской области   в 45 км  от центра г. Городище и в 12 км от автомагистрали «Москва- Волгоград».</w:t>
      </w:r>
    </w:p>
    <w:p>
      <w:pPr>
        <w:pStyle w:val="Normal"/>
        <w:spacing w:lineRule="auto" w:line="288"/>
        <w:ind w:left="-284" w:firstLine="709"/>
        <w:jc w:val="both"/>
        <w:rPr/>
      </w:pPr>
      <w:r>
        <w:rPr>
          <w:b w:val="false"/>
          <w:sz w:val="28"/>
          <w:szCs w:val="28"/>
        </w:rPr>
        <w:t>Паньшьнинское сельское поселение  граничит с Самофаловским, Котлубанским, Рассошинским, Вертячинским сельскими поселениями и Иловлинским районом.</w:t>
      </w:r>
    </w:p>
    <w:p>
      <w:pPr>
        <w:pStyle w:val="Normal"/>
        <w:spacing w:lineRule="auto" w:line="288"/>
        <w:ind w:left="-284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дь Паньшинского сельского поселения 21739га, из них в границах населенных пунктов –635,2га.</w:t>
      </w:r>
    </w:p>
    <w:p>
      <w:pPr>
        <w:pStyle w:val="Normal"/>
        <w:spacing w:lineRule="auto" w:line="288"/>
        <w:ind w:left="-284" w:right="-262" w:firstLine="56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1. «Площадь земель населенных пунктов»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2"/>
        <w:gridCol w:w="2589"/>
        <w:gridCol w:w="283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88"/>
              <w:ind w:left="-29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лощадь в границах кадастровых кварталов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лощадь по данным администрации (г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. Паньши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2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. Сады Придонь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. Сакар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. Донск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6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631,7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35,2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/>
      </w:pPr>
      <w:r>
        <w:rPr>
          <w:sz w:val="28"/>
          <w:szCs w:val="28"/>
        </w:rPr>
        <w:t>2.3 Демография и трудовые ресурсы</w:t>
      </w:r>
    </w:p>
    <w:p>
      <w:pPr>
        <w:pStyle w:val="Normal"/>
        <w:spacing w:lineRule="auto" w:line="288"/>
        <w:ind w:left="-284" w:right="-262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right="-26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е поселения – 2117 чел. (по данным администрации), из них 1286 человек трудоспособного населения, из них : 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озрасте до 1 года – 22 чел.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возраста – 112 чел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ьного возраста от 7 до 16 лет – 216 чел.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ь от 14 до 30 лет – 228 чел.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способного возраста – 1295 чел.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е трудоспособного возраста – 468 чел. 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Паньшино – административный центр – 1080 чел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Сады Придонья – 691чел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Сакарка – 226 чел;</w:t>
      </w:r>
    </w:p>
    <w:p>
      <w:pPr>
        <w:pStyle w:val="Normal"/>
        <w:numPr>
          <w:ilvl w:val="0"/>
          <w:numId w:val="5"/>
        </w:numPr>
        <w:spacing w:lineRule="auto" w:line="288"/>
        <w:ind w:left="1004" w:right="-26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Донской – 120 чел.</w:t>
      </w:r>
    </w:p>
    <w:p>
      <w:pPr>
        <w:pStyle w:val="Normal"/>
        <w:spacing w:lineRule="auto" w:line="288"/>
        <w:ind w:right="-262" w:firstLine="851"/>
        <w:jc w:val="both"/>
        <w:rPr/>
      </w:pPr>
      <w:r>
        <w:rPr>
          <w:b w:val="false"/>
          <w:sz w:val="28"/>
          <w:szCs w:val="28"/>
        </w:rPr>
        <w:t>Из общего числа проживающих в поселении трудоспособное население составляет  61%,  которое имеет постоянную работу в социальной сфере, сфере обслуживания, предприятиях сельского хозяйства.</w:t>
      </w:r>
    </w:p>
    <w:p>
      <w:pPr>
        <w:pStyle w:val="Normal"/>
        <w:spacing w:lineRule="auto" w:line="28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/>
      </w:pPr>
      <w:r>
        <w:rPr>
          <w:sz w:val="28"/>
          <w:szCs w:val="28"/>
        </w:rPr>
        <w:t>2.4 Общая экономическая характеристика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Агропромышленный комплекс остается важнейшим сектором экономики, является главным источником жизнедеятельности и жизнеобеспечения для большей части трудоспособного населения сельских посе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Основное направление жизнедеятельности в сельском хозяйстве: садоводство, животноводство, зерноводство и овощеводство. В общей структуре промышленного производства значительная доля приходится на обрабатывающие производства (90,9%), из них производство пищевых продуктов, включая напитки, составляет 89,25%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Основная деятельность жителей поселения  -  работа на предприятиях в сельскохозяйственном производстве, на основном производстве по производству соков и детского питания ОАО  НПГ «Сады Придонья», выращивание растениеводческой и животноводческой продукции населением для собственного потребления в личных подсобных хозяйствах, работа на автотранспортных предприятиях, предприятиях  энергоснабжения,  складских объектах. Места приложения труда обслуживающей группы населения - объекты образования, здравоохранения, торговли, культуры и др. объектов обслужи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Территория района характеризуется достаточно благоприятными природно-климатическими условиями для развития сельского хозяйства – вегетационный (безморозный) период колеблется в пределах 160-170 дней,  лимитирующим фактором для некоторых сельхозкультур, является небольшое количество выпадающих осадков 300-470 мм в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В структуре сельскохозяйственного производства основная доля принадлежит садоводству и овощеводству, в котором преобладают зерновые культуры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едприятий с/х производства представлен в таблице 9.</w:t>
      </w:r>
    </w:p>
    <w:p>
      <w:pPr>
        <w:pStyle w:val="Norma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2"/>
        <w:gridCol w:w="1856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ускаемая продукция, услу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естьянско-фермерское хозяйств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патин А.В.,Лопатин В.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двинцев И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е, зерновые куль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. Сады Придон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АО «НПГ «Сады Придон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ищевая продукция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left="-284" w:firstLine="709"/>
        <w:jc w:val="both"/>
        <w:rPr/>
      </w:pPr>
      <w:r>
        <w:rPr>
          <w:b w:val="false"/>
          <w:sz w:val="28"/>
          <w:szCs w:val="28"/>
        </w:rPr>
        <w:t xml:space="preserve">Необходимо сохранить сложившиеся производственные территории, т.к. они расположены на нормативных санитарных расстояниях от жилой застройки. По возможности использовать сохранившиеся основные фонды, выполнить современную по технологии и строительству реконструкцию. </w:t>
      </w:r>
    </w:p>
    <w:p>
      <w:pPr>
        <w:pStyle w:val="Normal"/>
        <w:spacing w:lineRule="auto" w:line="288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/>
      </w:pPr>
      <w:r>
        <w:rPr>
          <w:sz w:val="28"/>
          <w:szCs w:val="28"/>
        </w:rPr>
        <w:t>2.5.</w:t>
        <w:tab/>
        <w:t>Анализ состояния жилых территорий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 xml:space="preserve">Жилищный фонд Паньшинского сельского поселения складывается из малоэтажного жилья (двухэтажных жилых домов) в п. Паньшино,  индивидуальных жилых домов одно - двухквартирных с приусадебными участками. 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жилищного фонда  Паньшинского поселения  составляет  - 35,49 тыс.м2.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жилищного фонда  х. Паньшино составляет  - 15156м2;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них – 2-х этажные жилые дома – 1204  м2;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индивидуальные жилые дома – 13950  м2;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жилищного фонда  х. Сакарка составляет  - 2869 м2 , в том числе из нее: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дивидуальные жилые дома – 2869 м2;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жилищного фонда  пос. Сады Придонья составляет  - 12936м2, в том числе из нее: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индивидуальные жилые дома – 12936 м2;</w:t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>Общее количество жилищного фонда  х. Донской составляет  - 4528  м2в том числе из нее: - граждан – 4528м2;</w:t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 xml:space="preserve">Средняя жилищная обеспеченность  составляет на 01.01.2012 (при населении 2117чел.) – 16,76 кв. м/чел. 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06-2011 гг. жилищное строительство в поселении осуществлялось  за счет собственных и заемных средств. Средства бюджетов Волгоградской области и  муниципального района в жилищное строительство не вкладывались.</w:t>
      </w:r>
    </w:p>
    <w:p>
      <w:pPr>
        <w:pStyle w:val="Normal"/>
        <w:spacing w:lineRule="auto" w:line="288"/>
        <w:ind w:left="3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/>
      </w:pPr>
      <w:r>
        <w:rPr>
          <w:sz w:val="28"/>
          <w:szCs w:val="28"/>
        </w:rPr>
        <w:t>2.6 Благоустройство жилищного фонда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 xml:space="preserve">Водоснабжение. На территории поселения водоснабжение осуществляется от личных скважин предназначенных для хозяйственных  и питьевых нужд населения. Поливного водопровода нет. Общественные здания запитываются  от  скважин. Глубина скважин от 55,5до 70м. Дебит скважин 3-6 л\сек. </w:t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 xml:space="preserve">Производственные территории  имеют свои собственные системы водоснабжения от скважин. Регулирование водонапора в пос. Сады Придонья осуществляется из водонапорных башен емкостью по 15,20 м3, высотой 10-15м, расположенных на территории ОАО НПГ» Сады Придонья» </w:t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>Канализационные сети  - отсутствует. Сброс сточных вод осуществляется в индивидуальные выгребы. Вывоз сточных вод осуществляется на полигон ТБО, размещенный в Городищенском районе (в районе п. Кузьмичи)</w:t>
      </w:r>
    </w:p>
    <w:p>
      <w:pPr>
        <w:pStyle w:val="Normal"/>
        <w:spacing w:lineRule="auto" w:line="288"/>
        <w:ind w:left="-284" w:firstLine="851"/>
        <w:jc w:val="both"/>
        <w:rPr/>
      </w:pPr>
      <w:r>
        <w:rPr>
          <w:b w:val="false"/>
          <w:sz w:val="28"/>
          <w:szCs w:val="28"/>
        </w:rPr>
        <w:t>Газоснабжение  - выполнено в х. Паньшино, пос. Сады Придонья,  х. Донской из 621 дома газифицированы 551. На 1-ю очередь предполагается  строительство газопровода в  х.Сакарка  - 100% . Источник газоснабжения ГРС «Первомайская».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снабжение существующей застройки осуществляется от  подстанции 110\10 кВ «Качалинская» по воздушной ЛЭП -10кВ.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ой связью  обеспечены 218 абонентов  и  32- предприятия. АТС на 500 номеров. Сотовой связью обеспечено – 1760 чел.</w:t>
      </w:r>
    </w:p>
    <w:p>
      <w:pPr>
        <w:pStyle w:val="Normal"/>
        <w:spacing w:lineRule="auto" w:line="288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/>
      </w:pPr>
      <w:r>
        <w:rPr>
          <w:sz w:val="28"/>
          <w:szCs w:val="28"/>
        </w:rPr>
        <w:t>2.7 Анализ состояния социальной инфраструктуры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ая инфраструктура  Паньшинского сельского поселения представлена различными объектами обслуживания. </w:t>
      </w:r>
    </w:p>
    <w:p>
      <w:pPr>
        <w:pStyle w:val="Normal"/>
        <w:spacing w:lineRule="auto" w:line="288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управления</w:t>
      </w:r>
    </w:p>
    <w:p>
      <w:pPr>
        <w:pStyle w:val="Style22"/>
        <w:ind w:left="450" w:hanging="0"/>
        <w:jc w:val="right"/>
        <w:rPr/>
      </w:pPr>
      <w:r>
        <w:rPr/>
        <w:t xml:space="preserve">Таблица 3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1984"/>
        <w:gridCol w:w="1134"/>
        <w:gridCol w:w="168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г.)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х. Пань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.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 w:val="false"/>
                <w:sz w:val="22"/>
                <w:szCs w:val="22"/>
              </w:rPr>
              <w:t>пос. Сады Придонья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22"/>
        <w:spacing w:before="280" w:after="280"/>
        <w:ind w:left="4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здравоохранения</w:t>
      </w:r>
    </w:p>
    <w:p>
      <w:pPr>
        <w:pStyle w:val="Normal"/>
        <w:spacing w:lineRule="auto" w:line="288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помощь населению оказывается лечебно-профилактическими учреждениями ФАП в  х. Паньшино, пос. Сады Придонья имеется ФАП.</w:t>
        <w:tab/>
        <w:t xml:space="preserve">          </w:t>
      </w:r>
    </w:p>
    <w:p>
      <w:pPr>
        <w:pStyle w:val="Style22"/>
        <w:ind w:left="450" w:hanging="0"/>
        <w:jc w:val="right"/>
        <w:rPr/>
      </w:pPr>
      <w:r>
        <w:rPr/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 г.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Степная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. Сады Придон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л. Специалистов, 2 (на территории завода ОАО «НПГ «Сады Придон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lineRule="auto" w:line="288"/>
        <w:ind w:firstLine="851"/>
        <w:jc w:val="both"/>
        <w:rPr/>
      </w:pPr>
      <w:r>
        <w:rPr>
          <w:b w:val="false"/>
          <w:sz w:val="28"/>
          <w:szCs w:val="28"/>
        </w:rPr>
        <w:t>В Паньшинском поселении  размещена 1 школа на четыре населенных пункта входящих в состав поселения (х. Паньшино, х. Сакарка, пос. Сады Придонья, х. Донской), детский сад в п. Сады Придонья</w:t>
      </w:r>
    </w:p>
    <w:p>
      <w:pPr>
        <w:pStyle w:val="Style22"/>
        <w:ind w:left="450" w:hanging="0"/>
        <w:jc w:val="right"/>
        <w:rPr/>
      </w:pP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 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 Паньшинская средняя общеобразовательная шко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Школьная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м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Сады Придон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Подведомственный детский са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. Поч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</w:tbl>
    <w:p>
      <w:pPr>
        <w:pStyle w:val="Style22"/>
        <w:spacing w:before="280" w:after="280"/>
        <w:ind w:left="4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и искусства</w:t>
        <w:tab/>
        <w:tab/>
        <w:tab/>
        <w:tab/>
        <w:tab/>
        <w:tab/>
        <w:tab/>
        <w:tab/>
      </w:r>
    </w:p>
    <w:p>
      <w:pPr>
        <w:pStyle w:val="Style22"/>
        <w:ind w:left="450" w:hanging="0"/>
        <w:jc w:val="right"/>
        <w:rPr/>
      </w:pPr>
      <w:r>
        <w:rPr/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7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 г.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рико -краеведческий музе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У « Центр культуры Паньшинского сельского посел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. Сады Придон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ам Святого мученика Иоана Вои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>ул. Молодеж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</w:t>
            </w: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ультурно - спортивный комплекс ОАО НПГ « Сады Придонья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 xml:space="preserve">ул.Специалистов, 4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физкультурно-оздоровительные учреждения</w:t>
        <w:tab/>
        <w:t xml:space="preserve">       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b w:val="false"/>
          <w:sz w:val="28"/>
          <w:szCs w:val="28"/>
        </w:rPr>
        <w:t>Спортивные сооружения только в двух поселках х Паньшино и п Сады Придонья.</w:t>
      </w:r>
    </w:p>
    <w:p>
      <w:pPr>
        <w:pStyle w:val="Style22"/>
        <w:ind w:left="450" w:hanging="0"/>
        <w:jc w:val="right"/>
        <w:rPr/>
      </w:pPr>
      <w:r>
        <w:rPr/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 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в Паньшинской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. Сады Придон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нажерный зал в Культурно- спортивном комплекс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 xml:space="preserve">ул.Специалистов, 4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tyle2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Рынки и предприятия торговли, общественного питания, бытового обслужи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мерческие предприятия, оказывающие негосударственные и немуниципальные услуги населению , преимущественно располагаются в существующей застройке. </w:t>
      </w:r>
    </w:p>
    <w:p>
      <w:pPr>
        <w:pStyle w:val="Style22"/>
        <w:ind w:left="450" w:hanging="0"/>
        <w:jc w:val="right"/>
        <w:rPr/>
      </w:pPr>
      <w:r>
        <w:rPr/>
        <w:t>Таблица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392"/>
        <w:gridCol w:w="1276"/>
        <w:gridCol w:w="1276"/>
        <w:gridCol w:w="14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 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Баху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Центральная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тячинское 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Весення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Коновалов Р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Центральная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Попова В.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Весення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3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Сакар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тячинское 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. Сады Придон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Берез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ервомайск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Придон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ервомайская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РС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ервомайская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418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418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Донско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тячинское 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ривольная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тячинское 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ривольная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134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134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8</w:t>
            </w:r>
          </w:p>
        </w:tc>
      </w:tr>
    </w:tbl>
    <w:p>
      <w:pPr>
        <w:pStyle w:val="Normal"/>
        <w:spacing w:before="280" w:after="28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-финансовые  учреждения, предприятия, опосредующие деловые отношения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>
          <w:trHeight w:val="8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ическое использование</w:t>
              <w:br/>
              <w:t>(сведения 2012 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Паньш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Т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ение сберба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. Советс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. Советс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порный пункт поли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. Советс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икмахер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Весення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Сакар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. Сады Придон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Т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ервомай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ервомай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Сведения предоставлены Администрацией Паньшинского сельского поселения</w:t>
      </w:r>
    </w:p>
    <w:p>
      <w:pPr>
        <w:pStyle w:val="Normal"/>
        <w:spacing w:lineRule="auto" w:line="288"/>
        <w:ind w:right="-261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ествующие  кладбища располагается в п. Паньшино и х. Донской. Полигон ТБО находится за пределами территории поселка в восточной части .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реационная территория сложилась  в основном в п. Паньшино и х. Сакарка вдоль  р. Паньшинка. </w:t>
      </w:r>
    </w:p>
    <w:p>
      <w:pPr>
        <w:pStyle w:val="Normal"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8. Анализ транспортной инфраструктуры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женность автомобильных дороги общего пользования внутри поселения  72 км, из них 12,2 км дороги с твердым покрытием. Существует автомобильный транспорт внутри поселкового   и пригородного сообщения – 6 единиц.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женность дороги федерального значения  вне поселения  - 6,44 км.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женность автомобильных дорого общего пользования вне границ населенных пунктов 23,6 км, в том числе с твердым покрытием 5,8 км.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аленность до железнодорожной станции «Качалино»  - 9 км</w:t>
      </w:r>
    </w:p>
    <w:p>
      <w:p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ина главных улиц в населенных пунктах   колеблется от 12 до 20 метров. Ширина проезжих частей 4-6 м. Основные и главные улицы имеют асфальтовое покрытие.</w:t>
      </w:r>
    </w:p>
    <w:p>
      <w:pPr>
        <w:sectPr>
          <w:type w:val="nextPage"/>
          <w:pgSz w:w="11906" w:h="16838"/>
          <w:pgMar w:left="1276" w:right="708" w:gutter="0" w:header="0" w:top="993" w:footer="0" w:bottom="156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тся мосты через реку Паньшино  в  х.Сакарка.</w:t>
      </w:r>
    </w:p>
    <w:p>
      <w:pPr>
        <w:pStyle w:val="Normal"/>
        <w:jc w:val="center"/>
        <w:rPr/>
      </w:pPr>
      <w:r>
        <w:rPr>
          <w:sz w:val="28"/>
          <w:szCs w:val="24"/>
        </w:rPr>
        <w:t>2.9 Современный баланс использования территории поселения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аблица 10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851"/>
        <w:gridCol w:w="850"/>
        <w:gridCol w:w="851"/>
        <w:gridCol w:w="992"/>
        <w:gridCol w:w="992"/>
        <w:gridCol w:w="992"/>
        <w:gridCol w:w="993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/№ 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зон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Пань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. Сады Придон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Сак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Донск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-4445</wp:posOffset>
                      </wp:positionV>
                      <wp:extent cx="10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 xml:space="preserve">Территория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18,4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о делов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ственно- коммунальная зо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реацио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она сельско-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на аква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Зона сельскохозяйственного использования,</w:t>
            </w:r>
            <w:r>
              <w:rPr>
                <w:b w:val="false"/>
                <w:sz w:val="22"/>
                <w:szCs w:val="22"/>
              </w:rPr>
              <w:t xml:space="preserve"> в том числе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она сельскохозяйственных угоди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ООО « Пань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5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емли СПК « Трехостров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пастбищ для индивидуальн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Садоводческого товарищества « Эксп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ОАО « Сады Придон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емли крестьянски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\д Паньшино- Вертячий- Песков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одъезд к пос. Сады Придонь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ъезд х. 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земли Приволжской ж\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креационная зона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она оздоровите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ионерский лагерь «Юность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ионерский лагерь моторного завод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турбаза ЖБ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турб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она Городищенского лес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ГЛП Воронеж - Рост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ГЛФГородищенская Л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,9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емли дирекции «Волгодонперебро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анал Волго-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в границах Паньшинского сельского поселения на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  <w:t>Баланс территории населенных пунктов выполнен в границах квартала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sz w:val="28"/>
          <w:szCs w:val="28"/>
        </w:rPr>
        <w:t>3. КОМПЛЕКСНОЕ РАЗВИТИЕ ТЕРРИТОРИИ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 w:val="false"/>
          <w:sz w:val="32"/>
          <w:szCs w:val="32"/>
        </w:rPr>
        <w:br/>
      </w:r>
      <w:r>
        <w:rPr>
          <w:color w:val="000000"/>
          <w:sz w:val="28"/>
          <w:szCs w:val="28"/>
        </w:rPr>
        <w:t>3.1 Архитектурно-планировочная организация территории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достроительный анализ  территории поселения  выявил следующее:</w:t>
      </w:r>
    </w:p>
    <w:p>
      <w:pPr>
        <w:pStyle w:val="51"/>
        <w:numPr>
          <w:ilvl w:val="0"/>
          <w:numId w:val="12"/>
        </w:numPr>
        <w:spacing w:lineRule="auto" w:line="28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.  </w:t>
      </w:r>
    </w:p>
    <w:p>
      <w:pPr>
        <w:pStyle w:val="51"/>
        <w:numPr>
          <w:ilvl w:val="0"/>
          <w:numId w:val="12"/>
        </w:numPr>
        <w:spacing w:lineRule="auto" w:line="28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еобходимость развития полного инженерного обеспечения объектов и территории</w:t>
      </w:r>
    </w:p>
    <w:p>
      <w:pPr>
        <w:pStyle w:val="51"/>
        <w:numPr>
          <w:ilvl w:val="0"/>
          <w:numId w:val="12"/>
        </w:numPr>
        <w:spacing w:lineRule="auto" w:line="28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едостаточность объектов социальной инфраструктуры (объектов бытового обслуживания)</w:t>
      </w:r>
    </w:p>
    <w:p>
      <w:pPr>
        <w:pStyle w:val="51"/>
        <w:numPr>
          <w:ilvl w:val="0"/>
          <w:numId w:val="12"/>
        </w:numPr>
        <w:spacing w:lineRule="auto" w:line="28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еобходимость   упорядочение развития различных функциональных зон населенных пун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сновой архитектурно-планировочной организации территории  послужило наличие существующей улично-дорожной сети, рельеф, природные условия местности, сложившаяся застрой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Формирование общественного центра преемственно продолжено по предложениям предыдущих генеральных планов, с учетом уже построенных объектов социально-культурного назначения, наличия объектов культурного наследия и зеленых насаждений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им генеральным планом планируется развитие населенного пункта до 2034 год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Численность постоянного населения </w:t>
      </w:r>
      <w:r>
        <w:rPr>
          <w:b w:val="false"/>
          <w:color w:val="000000"/>
          <w:sz w:val="28"/>
          <w:szCs w:val="28"/>
        </w:rPr>
        <w:t>Паньшинского сельского поселения  в настоящее время составляет - 2117че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Фактическая </w:t>
      </w:r>
      <w:r>
        <w:rPr>
          <w:b w:val="false"/>
          <w:color w:val="000000"/>
          <w:sz w:val="28"/>
          <w:szCs w:val="28"/>
        </w:rPr>
        <w:t xml:space="preserve">плотность населения (площадь  территории поселения  635,2га)– 3,33чел/га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По прогнозам в </w:t>
      </w:r>
      <w:r>
        <w:rPr>
          <w:b w:val="false"/>
          <w:color w:val="000000"/>
          <w:sz w:val="28"/>
          <w:szCs w:val="28"/>
        </w:rPr>
        <w:t>«Схеме территориального</w:t>
      </w:r>
      <w:r>
        <w:rPr>
          <w:b w:val="false"/>
          <w:sz w:val="28"/>
          <w:szCs w:val="28"/>
        </w:rPr>
        <w:t xml:space="preserve"> планирования Городищенского муниципального района Волгоградской области»</w:t>
      </w:r>
      <w:r>
        <w:rPr>
          <w:b w:val="false"/>
          <w:sz w:val="28"/>
          <w:szCs w:val="28"/>
          <w:lang w:eastAsia="en-US"/>
        </w:rPr>
        <w:t xml:space="preserve"> прирост составит в среднем по Городищенскому району  10% в 5 лет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Численность населения поселения принята исходя из стабилизационного прогноза. Общая численность населения и составит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счетный срок  до 2034г. составит - 2836 ч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Изменение численности населения будет зависеть от социально-экономического развития поселения, успешной политики занятости населения, в частности создания новых рабочих мест, улучшения социально-культурного обслуживания населения.</w:t>
      </w:r>
    </w:p>
    <w:p>
      <w:pPr>
        <w:pStyle w:val="Normal"/>
        <w:spacing w:lineRule="auto" w:line="288"/>
        <w:ind w:left="-28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 xml:space="preserve">3.2   Определение и установление административных границ территории </w:t>
      </w:r>
    </w:p>
    <w:p>
      <w:pPr>
        <w:pStyle w:val="Normal"/>
        <w:spacing w:lineRule="auto" w:line="288"/>
        <w:jc w:val="center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>Паньшинского сельского поселения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определении и установлении границ населенных пунктов поселения  были приняты во внимание предложения администрации по корректировке границ  и учтены сложившиеся  за прошедшие годы освоенные или брошенные земельные участки 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В генеральном плане Паньшинского сельского  поселения  предлагается следующие планировочные решения организации территории: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Границы Паньшинского сельского поселения не изменяются. Уточняются границы населенных пункт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Изменение границ территории х. Паньшино выполнено за счет  неосвоенных территории внутри хутора  и  корректировки границ по факту расселения на землях  ООО «Паньшинское», запроектировано размещение  необходимых резервных территорий для жилой застройки и расширения производственных и коммунально- складских территорий и присоединение жилой застройки за строящимся каналом в северо-западной части Часть территории кадастрового квартала в северо-западной части предлагается перевести в земли сельхозугод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В пос. Сады Придонья корректировка границ выполнена по факту расселения  и расширения производственной зоны на землях ОАО « Сады Придонья» и  предложений по резервированию территории для размещения жилой застройки в южной части поселка.  В состав пос. Сады Придонья включен строящийся ипподром с конюшней в северо- западной зоне поселка. Ипподром с конюшней расположился  на части земель отнесенных к пастбищам для выпаса скота. Земельный участок не поставлен на  кадастровый уче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 В х. Сакарка запроектировано размещение  необходимых резервных территорий для жилой застройки, рекреационной зоны и зоны объектов сельско-хозяйственного значения в пределах сложившейся границы расселения.  Часть территории сельскохозяйственного назначения в пределах населенного пункта  в восточной  части предлагается вывести в зону сельскохозяйственных угодий 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В х.Донской размещение  необходимых резервных территорий для жилой застройки, рекреационной зоны и зоны объекта сельско-хозяйственного назначения выполнено за счет перераспределения границ по функциональному зонированию. Часть территории сельскохозяйственного назначения в пределах населенного пункта  в юго- восточной  части предлагается вывести в зону сельскохозяйственных угодий 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В составе земель особо охраняемых территорий выделяются  земли под охраняемые участки реки Паньшинка (водоохранная зона  и прибрежная защитная полоса ). Правовые основы использования земель водного фонда установлены Водным кодексом Российской Федерации.  </w:t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 Перечень земельных участков,  включаемых в состав населенного пункта</w:t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точнена граница населенных пунктов поселения  по результатам сложившегося землепользования и перспектив развития. В состав населенных пунктов  предполагается включение  ранее   сформированных земельные участков для индивидуального строительства.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овые границы включают ранее выделенные земельные участки, поставленные на кадастровый учет как земли населенных пунктов.</w:t>
      </w:r>
    </w:p>
    <w:p>
      <w:pPr>
        <w:pStyle w:val="Normal"/>
        <w:spacing w:lineRule="auto" w:line="288"/>
        <w:ind w:left="-28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   Оценка влияния планируемых для размещения объектов местного значения поселен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хема территориального планирования Городищенского муниципального района направлена на повышение качества жизни населения и предусматривает  мероприятия по инженерно-техническому обеспечению территории а, именно- строительство и реконструкция систем водоснабжения и водоотведения в населенных пункт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хеме территориального планирования  Городищенского муниципального района, утвержденной  решением Городищенской  районной Думы предусматриваются следующие мероприят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       По долгосрочной областной целевой программы «Газификация Волгоградской области на 2013 – 2017 годы» запроектировано выполнение в 2016году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утрипоселкового газопровода х. Сакарка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радостроительный анализ территории выявил, что на территории должны быть размещены следующие запланированные объекты: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ительство детского сада на 80 мест в х. Паньшино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ительство административного здания в х. Донской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онструкция существующего здания под  Детский досуговый центр в х. Паньшино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ительство культурно - спортивного комплекса в х. Паньшино 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ительство пождепо на 2 машины х. Паньшино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ительство спортивного комплекса  в п. Сады Придонь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color w:val="000000"/>
          <w:sz w:val="28"/>
          <w:szCs w:val="28"/>
        </w:rPr>
        <w:t>3.5 Жилой фонд. Прогноз потребности в жилых территориях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настоящее время  жилищный фонд Паньшинского сельского поселения составляет 35490м2. Жилищный фонд складывается  из малоэтажного жилья (двухквартирных жилых домов) и индивидуальных одно- двух квартирных жилых домов с приусадебными участками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яя жилищная обеспеченность  составляет  (при населении 2117чел.)– 16,8 кв. м/чел., что несколько ниже, чем в целом по Городищенскому райо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настоящее время обеспеченность жильем по Городищенскому муниципальному району составляет 19,7 м2/чел. В соответствии со "Стратегией социально-экономи</w:t>
        <w:softHyphen/>
        <w:t>ческого развития Волгоградской области до 2025 года" уровень обеспеченности населения жильем планируется увеличить с 19,0 м2/чел. до 25-26 м2/чел. (увеличение на 31-36%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ом численность населения с учетом долгосрочной стратегии развития, может расти. Следовательно, жилищный фонд также будет  расти.  Жилищный фонд будет изменяться качественно. Обеспеченность жильем в пересчете на одного жителя должно возрасти до 25 кв.м., качество планировочных решений будет иным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ий размер участка существующей индивидуальной застройки от 1000 м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рамках национального проекта «Доступное и комфортное жилье - гражданам России», согласно «Стратегии» необходимо увеличить уровень обеспеченности населения жильём до 25 кв.м /чел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ощадь занятая жилищным фондом составляет  635,2 га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отность населения составляет – 3,3чел. \га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высокая плотность населения на га обусловлена тем, что внутри жилой зоны поселков  много свободных территорий, особенно в х. Паньшино  и х. Сакарка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Жилой фонд Паньшинского поселения, исходя из нормативной площади  25 м2 на человека составит к расчетному сроку на 2034г.  25м2х2836чел =70900м2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уществующий жилой фонд 35,49 тыс. м2 сохраняется полностью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лотность населения для расчета потребности территории рассчитывается согласно приложению 5 СНиП 2.07.01-89*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тройка на расчетный срок  предполагается усадебными домами Средний размер участка существующей индивидуальной застройки  1000 м²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казатели плотности приведены при расчетной жилищной обеспеченности 18 м²/ч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жилищной обеспеченности – 25м²/чел на расчетный срок плотность рассчитывается по формуле: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=P18·18:H,  где P18-показатель плотности при 18м²/чел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H- расчетная жилищная обеспеченность, м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P=20х18:25=14,4 чел/га на расчетный срок строительства для усадебной жилой застройки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стоящее время  по представленным данным  ветхое и аварийное жилье в Паньшинском  поселении отсутствует.</w:t>
      </w:r>
    </w:p>
    <w:p>
      <w:pPr>
        <w:pStyle w:val="Normal"/>
        <w:spacing w:lineRule="auto" w:line="360"/>
        <w:jc w:val="right"/>
        <w:rPr/>
      </w:pPr>
      <w:r>
        <w:rPr/>
        <w:t>Таблица 1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34"/>
        <w:gridCol w:w="1276"/>
        <w:gridCol w:w="1417"/>
        <w:gridCol w:w="3412"/>
      </w:tblGrid>
      <w:tr>
        <w:trPr>
          <w:trHeight w:val="7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75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Исход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год – 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асчетный срок - 2034 г.</w:t>
            </w:r>
          </w:p>
        </w:tc>
      </w:tr>
      <w:tr>
        <w:trPr>
          <w:trHeight w:val="6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Численность населения</w:t>
            </w:r>
          </w:p>
          <w:p>
            <w:pPr>
              <w:pStyle w:val="Normal"/>
              <w:ind w:firstLine="175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1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8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Средняя жилая 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м²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,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Расчет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тыс.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0,900</w:t>
            </w:r>
          </w:p>
        </w:tc>
      </w:tr>
      <w:tr>
        <w:trPr>
          <w:trHeight w:val="6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Плот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 xml:space="preserve">чел./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4,4</w:t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Объем нового жилищного строительства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175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тыс.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5,41</w:t>
            </w:r>
          </w:p>
        </w:tc>
      </w:tr>
    </w:tbl>
    <w:p>
      <w:pPr>
        <w:pStyle w:val="Normal"/>
        <w:spacing w:lineRule="auto" w:line="288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расчетный срок необходимо расселить 1416чел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требность в жилых территориях  на перспективу составит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16 чел:12,2чел/га = 98га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о: Потребность в жилых территориях на расчетный срок составит – 98г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Жилищное строительство будет осуществляться в основном за счет индивидуальных жилых домов, построенных населением за свой счет и с помощью кредитов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овое жилищное строительство на перспективу предполагается осуществить в основном на свободных территориях в пределах границ населенных пунктов   за счет индивидуальной жилой застройки. </w:t>
      </w:r>
    </w:p>
    <w:p>
      <w:pPr>
        <w:pStyle w:val="Normal"/>
        <w:spacing w:lineRule="auto" w:line="288"/>
        <w:ind w:left="-426"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8"/>
        </w:rPr>
        <w:t>.6 Развитие инфраструктуры  социального обслуживания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дошкольного воспит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ложившаяся система культурно-бытового обслуживания требует определенной перестройки. Каждый  населенный пункт должен иметь те учреждения обслуживания и той их емкости, которые ему необходимы по условиям реального спроса, с одной стороны, и которые он в состоянии построить, исходя из его экономических возможно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При положительном изменении  экономической ситуации (образование новых рабочих мест, рост рождаемости) возрастет  потребность в дополнительных местах в учреждениях дошкольного воспитания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 норматива обеспеченности детскими учреждения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сходя из анализа половозрастной структуры по данным статистики  что дети различных возрастных групп (от 1 до 16 лет) по Паньшинскому поселению  составляют 338 чел. от населения 2117чел по 2010г . На 1000чел. приходится  155 чел от 1 года до 15 лет, сл-но, одна возрастная группа составит   11 ч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нимаем расчетный уровень обеспеченности детей дошкольными учреждениями общего типа в целом по поселению в пределах   85%   в возрасте от 3-х до 7 лет, что составит 11 х 4 х 0,85 = 37 мест  на 1000 (в соответствии  с СП 42.13330.2011).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гласно «Методика определения нормативной потребности субъектов РФ в объектах культуры и искусства», одобренной распоряжением правительства РФ от 03.07.1996 г. № 1063-р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населенные пункты  с числом  жителей до 500 человек могут иметь не менее 1-го клубного учреждения на каждый населенный пункт мощностью 100-150 зрительных мест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населенные пункты с числом от 500 до 1000 человек должны иметь не менее 1- го клубного учреждения на каждый населенный пункт мощностью 150-200 зрительских мест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населенных пунктов с числом жителей свыше 1000 человек потребность в клубных учреждениях определяется в зависимости от категории населенного пункта:от 1.0-3.0 тыс. чел. -150 зрит. мест на 1 тыс.чел. (средняя мощность 270 зрит. мест)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тива обеспеченности для общеобразовательных школ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1000чел. приходится  11х чел для расчета общеобразовательных мес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ля общеобразовательных школ количество мест  следует принимать с учетом 100%-го охвата неполным средним образованием (1-8 кл.) и до 75% детей средним образованием (9-10 кл.) сл-но,  необходимое количество мест  составит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,3 х 8+ 13,3 х 2 х 0,75 = 106+20 =126 мес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сходя из того, что нормы расчета для общеобразовательных школ следует принимать с учетом100%-го охвата неполным средним образованием (1-9 кл.) и до 75% детей средним образованием (10-11 кл.) необходимое количество мест должно составлять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 х 9+ 11 х 2 х 0,75 = 99+16 =115мест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четный норматив для общеобразовательных школ принимаем 115 места на 1000 жителей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чет потребности в объектах обслуживания выполнен на перспективу – на 2035г. на 2836 чел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чет потребности в учреждениях культурно-бытового обслуживания</w:t>
      </w:r>
    </w:p>
    <w:p>
      <w:pPr>
        <w:pStyle w:val="Norma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13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080"/>
        <w:gridCol w:w="59"/>
        <w:gridCol w:w="1021"/>
        <w:gridCol w:w="1810"/>
        <w:gridCol w:w="283"/>
        <w:gridCol w:w="1560"/>
        <w:gridCol w:w="124"/>
        <w:gridCol w:w="1718"/>
      </w:tblGrid>
      <w:tr>
        <w:trPr>
          <w:trHeight w:val="13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 Сни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07.01-89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Общая вместимость по рас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2034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щ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ские 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44" w:leader="none"/>
                <w:tab w:val="right" w:pos="96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мест</w:t>
            </w:r>
          </w:p>
        </w:tc>
      </w:tr>
      <w:tr>
        <w:trPr>
          <w:trHeight w:val="6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Вне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% от общ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 кол-ва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учреждениях области</w:t>
            </w:r>
          </w:p>
        </w:tc>
      </w:tr>
      <w:tr>
        <w:trPr>
          <w:trHeight w:val="58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 здравоохран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н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территории Городищ.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ек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на 15 тыс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ущ. ФАПах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культурно-спортивные сооружения</w:t>
            </w:r>
          </w:p>
        </w:tc>
      </w:tr>
      <w:tr>
        <w:trPr>
          <w:trHeight w:val="8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Спортивные залы об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. площа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ущ. школе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 культуры и искусства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уб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щ. </w:t>
            </w:r>
          </w:p>
        </w:tc>
      </w:tr>
      <w:tr>
        <w:trPr>
          <w:trHeight w:val="6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ед. хра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1,15 в детском са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ущ школе</w:t>
            </w:r>
          </w:p>
        </w:tc>
      </w:tr>
      <w:tr>
        <w:trPr>
          <w:trHeight w:val="569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7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trHeight w:val="9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х магазин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торг. площ</w:t>
            </w:r>
            <w:r>
              <w:rPr>
                <w:b w:val="false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trHeight w:val="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х магазин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. площ</w:t>
            </w:r>
            <w:r>
              <w:rPr>
                <w:b w:val="false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ь в подцентрах</w:t>
            </w:r>
          </w:p>
        </w:tc>
      </w:tr>
      <w:tr>
        <w:trPr>
          <w:trHeight w:val="559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и учреждения управления, кредитно- финансовые учреждения и предприятия связи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деление связи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атегор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trHeight w:val="9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деление сбербанка , кредитные организа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пер. мест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место на 2-3 тыс. чел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рганизации управ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/че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/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ся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деление полиц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частковый 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кт.на ул. Полевая в х Паньшино</w:t>
            </w:r>
          </w:p>
        </w:tc>
      </w:tr>
      <w:tr>
        <w:trPr>
          <w:trHeight w:val="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4 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щ., проект.</w:t>
            </w:r>
          </w:p>
        </w:tc>
      </w:tr>
    </w:tbl>
    <w:p>
      <w:pPr>
        <w:pStyle w:val="Normal"/>
        <w:spacing w:lineRule="auto" w:line="288"/>
        <w:ind w:left="-284" w:right="-262" w:firstLine="1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right="-262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     Транспортная и инженерная инфраструк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/>
      </w:pPr>
      <w:r>
        <w:rPr>
          <w:color w:val="000000"/>
          <w:sz w:val="28"/>
          <w:szCs w:val="28"/>
        </w:rPr>
        <w:t>3.7.1 Улично-дорожная се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тяженность автомобильных дороги общего пользования внутри поселения  72 км, из них 12,2 км дороги с твердым покрытием. Существует автомобильный транспорт внутри поселкового   и пригородного сообщения – 6 единиц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яженность дороги федерального значения  вне поселения  - 6,44 к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тяженность автомобильных дорого общего пользования вне границ населенных пунктов 23,6 км, в том числе с твердым покрытием 5,8 км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даленность до железнодорожной станции «Качалино»  - 9 км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ирина главных улиц в населенных пунктах   колеблется от 12 до 20 метров. Ширина проезжих частей 4-6 м. Основные и главные улицы имеют асфальтовое покрытие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ется мосты через реку Паньшино  в  х.Сакарка и Паньши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енеральным планом сохранена основная структура транспортного обслуживания населенных пунктов поселения со сложившимися главными улицами, основными и второстепенными улицами и проездами. Ширина проезжих частей принята от 6 до 7м, проездов 4,5-5,5м, хозяйственные проезды 4,5м. Красные линии предлагается принять  в размере 20-25м для главных и основных улиц, для жилых улиц -15м. Хозяйственные проезды должны иметь расстояние между участками не менее 6м для возможности проезда тракторов и грузового транспорта. Ширина тротуаров мне менее 1,5 м.По всем улицам  предлагается асфальтовое покрытие дорог.  Для главных и основных улиц,  связывающих жилые кварталы,   предлагается использовать усовершенствованные виды покрытий:  цементобетонные, асфальтобетонные и типа асфальтобетона, из щебня и гравия, обработанных органическими и вяжущими материалами. Кроме того, для индивидуальных жилых домов предусмотрены хозяйственные проезды со щебеночным покрытием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оянное хранение личного автотранспорта предполагается в индивидуальной застройке на собственном участк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еть главных, жилых улиц и внутриквартальных проездов,  позволяются обеспечить максимальную связность проектируемой территории.</w:t>
      </w:r>
    </w:p>
    <w:p>
      <w:pPr>
        <w:pStyle w:val="Normal"/>
        <w:spacing w:lineRule="auto" w:line="360"/>
        <w:ind w:firstLine="709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7.2 Инженерная инфраструктура территор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Инженерная инфраструктура поселения  состоит  из инфраструктуры водохозяйственного комплекса, инфраструктуры энергетического комплекса и инфраструктуры связи.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ществующее полож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Хозяйственно-питьевое  и производственное водоснабжение во всех населенных пунктах поселения  осуществляется от существующих индивидуальных  водозаборных скважин. </w:t>
      </w:r>
    </w:p>
    <w:p>
      <w:pPr>
        <w:sectPr>
          <w:type w:val="nextPage"/>
          <w:pgSz w:w="11906" w:h="16838"/>
          <w:pgMar w:left="1276" w:right="708" w:gutter="0" w:header="0" w:top="53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лубина скважин 45-50т м, кооптируется аллюмиальный водоносный горизонт, качество воды в которой снижается присутствием окиси железа. Зоны санитарной охраны  отсутствуют. Регулирование водопотребления осуществляется металлическими водонапорными башнями емкостями 15-23м3, высотой стволов 6м. ( в пос. «Сады Придонья»). Ожидаемый дебит скважин 10л\сек. </w:t>
      </w:r>
    </w:p>
    <w:p>
      <w:pPr>
        <w:pStyle w:val="Normal"/>
        <w:jc w:val="center"/>
        <w:rPr>
          <w:sz w:val="28"/>
          <w:szCs w:val="24"/>
        </w:rPr>
      </w:pPr>
      <w:r>
        <w:rPr>
          <w:b w:val="false"/>
          <w:sz w:val="28"/>
          <w:szCs w:val="24"/>
        </w:rPr>
        <w:t>Проектируемый баланс использования территории поселени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4"/>
        </w:rPr>
        <w:t>Таблица 15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851"/>
        <w:gridCol w:w="992"/>
        <w:gridCol w:w="709"/>
        <w:gridCol w:w="992"/>
        <w:gridCol w:w="992"/>
        <w:gridCol w:w="992"/>
        <w:gridCol w:w="993"/>
        <w:gridCol w:w="1275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/№ 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зон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еленные пунк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Пань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. Сады Придон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Сак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Донск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*</w:t>
              <w:br/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4,67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9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о 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ственно- коммуналь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она сельско-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на акв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Зона сельскохозяйственного использования,</w:t>
            </w:r>
            <w:r>
              <w:rPr>
                <w:b w:val="false"/>
                <w:sz w:val="22"/>
                <w:szCs w:val="22"/>
              </w:rPr>
              <w:t xml:space="preserve">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она сельскохозяйственных угод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ООО « Пань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емли СПК « Трехостро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земли пастбищ для индивидуальн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садоводческого товарищества « Экс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ОАО « Сады Придон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2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емли крестьянски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емли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\д Паньшино- Вертячий- Песков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одъезд к пос. Сады Придонь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ъезд х.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земли Приволжской ж\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креационная зона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она оздоровите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ионерский лагерь «Юность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ионерский лагерь моторного завод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турбаза ЖБ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тур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она Городищенского лесх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ГЛП Воронеж - Рост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ГЛФГородищенская Л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,9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емли дирекции «Волгодонперебро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анал Волго-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в границах Паньш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гнозный расчет водопотребления</w:t>
      </w:r>
    </w:p>
    <w:p>
      <w:pPr>
        <w:pStyle w:val="Norma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16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6"/>
        <w:gridCol w:w="720"/>
        <w:gridCol w:w="25"/>
        <w:gridCol w:w="695"/>
        <w:gridCol w:w="900"/>
        <w:gridCol w:w="900"/>
        <w:gridCol w:w="57"/>
        <w:gridCol w:w="1842"/>
        <w:gridCol w:w="1276"/>
        <w:gridCol w:w="150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водопотреб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норма водопотреблени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ноз на  2034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уществующая застройка,  м3/сут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рок, м3/су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3/су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асх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земный источник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астройка с центр.водопроводом  и горячим водоснабжение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чреждения,  дет. сады, больницы, школ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учщ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м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в зеле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ажден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3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Полив приусадебных участков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3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изводственная зо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3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b w:val="false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5</w: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b w:val="false"/>
                <w:sz w:val="22"/>
                <w:szCs w:val="22"/>
              </w:rPr>
              <w:t>Поение скота условно принят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3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firstLine="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firstLine="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1250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504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1504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по данным предыдущего генерального пла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b w:val="false"/>
          <w:szCs w:val="24"/>
        </w:rPr>
        <w:t>1</w:t>
      </w:r>
      <w:r>
        <w:rPr>
          <w:b w:val="false"/>
          <w:color w:val="000000"/>
          <w:szCs w:val="24"/>
        </w:rPr>
        <w:t xml:space="preserve">.расход воды по производственным  предприятиям (строка 13, графа 10)  принят ориентировочно; </w:t>
      </w:r>
    </w:p>
    <w:p>
      <w:pPr>
        <w:pStyle w:val="Normal"/>
        <w:jc w:val="both"/>
        <w:rPr/>
      </w:pPr>
      <w:r>
        <w:rPr>
          <w:b w:val="false"/>
          <w:szCs w:val="24"/>
        </w:rPr>
        <w:t>3. норма расхода воды по учреждениям, детским садам, больницам, школам и административными здания (графа 4) принята по среднему показателю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полив  всех видов принят в период с мая по сентябрь в среднем через каждые 2 дня  (50 дней в году) и  поделен на 365 (кол-во дней в году)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 мнению специалистов департамента по охране окружающей среды и природных ресурсов администрации Волгограда и области, качество воды в Волге, а также в подземных источниках не отвечает полным требованиям физиологической пригодности, не улучшается и находится на пределе возможного ее использования. Учитывая это, была разработана и принята к реализации целевая программа «Чистая питьевая вода». В рамках ее реализации предполагается выполнить работы по восстановлению и обслуживанию систем доочистки водопроводной воды, замена и ремонт систем очистки. Кроме того, рассматриваются возможности применения инновационных технологий для очистки вод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енеральным планом предлагается использование существующих и при необходимости и по мере развития поселка дополнительно запроектированных   подземных источников для обеспечения водоснабжением планируемых к размещению жилых и промышленных территорий. Для определения точного места залегания горизонта, местоположения водозаборов и качества воды необходимо проведение поисково-разведовательных рабо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планировано размещение   индивидуальной жилой застройки, размещение общественно-деловых зон и зон производственного назначения на существующих  территориях, где предусматривается централизованная подача воды на хозяйственно-питьевые и производственные нужды и полив территории и приусадебных участков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иентировочный дебет скважин в этом районе может составляет   115236м3\сутки или 421,63 тыс. год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ий прогнозный расход воды на расчетный период составит 1504 м3/сут или 541,45  м3тыс. в год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 перспективу необходимо разработать единую систему водоснабжения в каждом населенном пункте, обеспечить необходимую очистку воды до нормативных параметр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ях предупреждения от загрязнения водоносного горизонта, проектом предусматривается организация зон санитарной охраны вокруг скважин, зона первого пояса- зона строго режима 30м, зона второго пояса ограничений устанавливается в размере 50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спользование территории II пояса под объекты другого назначения запрещается. Водопроводные сооружения должны ограждаться. Для площадок резервуаров с зонами санитарной охраны первого пояса следует, как правило, принимать глухое ограждение высотой 2,5 м. Допускается предусматривать ограждение на высоту 2 м — глухое и на 0,5 м — из колючей проволоки или металлической сетки, при этом во всех случаях должна предусматриваться колючая проволока в 4—5 нитей на кронштейнах с внутренней стороны ограж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мыкание к ограждению строений, кроме проходных и административно-бытовых зданий, не допускается. В водозаборных сооружениях подземных вод предусмотреть измерения расхода или количества воды, подаваемой из каждой скважины, уровня воды в скважинах, сборном резервуаре, а также измерение давлений на насос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ля скважин предусмотреть автоматическое отключение насосов при падении уровня воды ниже допустимог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е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стоящее время централизованная система канализации отсутствует.. Бытовые сточные воды  от индивидуальной жилой застройки отводятся в выгреба, что  в целом создают неблагоприятную санитарную и экологическую обстанов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расчетный срок необходимо  выполнить канализование всех типов застрой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 создания  систем канализации индивидуальной и общественно-деловой застройки  предлагается   использовать  автономные системы канализования на основе биологической очистки (локальных очистных сооружений) с последующей утилизацией в техническую воду  для каждого вида застройки и вывозом биологических остатков на существующие поля орош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счетное количество стоков от жилой и общественной застройки на перспективу составит 1319м3\ сут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омышленные производства обработки сельскохозяйственной продукции   запланировано канализовать автономно. Вид и способ очистки и утилизации стоков будет определяться в зависимости от технологии производства непосредственно при проектировании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ная часть жилого фонда индивидуальной застройки  отапливается самостоятельно  от газовых нагревателей типа АГВ. В качестве топлива в котельной используется газ.   Горячей водоснабжение осуществляется от газовых колонок.   Общественные здания отапливаются также газовыми котельными.  Предприятия   имеют свои котельные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ектируемую жилую  застройку на перспективу развития до 2035 года предполагается снабжать теплом и горячей водой самостоятельно  от газовых нагревателей типа АГВ в каждом дом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Административные и общественные здания, расположенные в проектируемой общественно-деловой зоне, а так же производственные здания, размещаемые в производственной зоне предполагается обеспечивать  блочно-модульными котельными на газовом топлив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бщественные здания и сооружения предполагается отапливать по существующей схеме теплоснабжения и при необходимости использовать блочно модульные и встроенные котельные.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еть газопроводов на территории Городищенского района развита хорошо. По данным ОАО «Волгоградоблгаз» источниками газоснабжения на территории Городищенского муниципального района являются для Паньшинского сельского поселения ГРС «Первомайская» (Качалинская): х. Вертячий, х. Песковатка, х. Паньшино, п. Сады Придонь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азоснабжение населенных пунктов Паньшинского сельского поселения   осуществляется по 2-х ступенчатой системе:  1-ая ступень – газопроводы среднего давления до 0,6 МПа, 3-я ступень – газопроводы низкого давления –до 0,005МПа. В настоящее время не обеспечен  газоснабжением х. Сакарк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ществующая схема сохраняется на расчетный ср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оставка газа осуществляется от магистральных газопроводов через  автоматическую газораспределительную станцию (АГРС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1-ю очередь предусмотрена газификация х. Сакарк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АГРС газоснабжение осуществляется по 2-х ступенчатой схеме: через сети среднего давления газ подается на газорегуляторные пункты (ГРП)  к котельным промышленных предприятий и коммунально-бытовых потребителей. К газопроводам среднего давления подключаются ГРП для снижения давления газа и подачи его в сети низкого давления для снабжения жилых и общественно-деловых зданий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дежность бесперебойного давления должно быть обеспечено закольцовкой по низкому давлению. Необходимость в установке дополнительных газорегуляторных пунктов для снижения давления для  целей отопления и собственных нужд каждого из предприятий определить при  дальнейшем проектировании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довой  объем потребляемого газа ориентировочно составит на расчетный срок  без учета производства 1169,85тыс.м3/год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цент охвата населения природным газом составит 100%. </w:t>
      </w:r>
    </w:p>
    <w:p>
      <w:pPr>
        <w:pStyle w:val="Normal"/>
        <w:ind w:left="1440" w:hanging="0"/>
        <w:jc w:val="right"/>
        <w:rPr/>
      </w:pPr>
      <w:r>
        <w:rPr/>
        <w:t>Таблица 17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20"/>
        <w:gridCol w:w="4440"/>
      </w:tblGrid>
      <w:tr>
        <w:trPr>
          <w:trHeight w:val="46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930"/>
              <w:jc w:val="center"/>
              <w:rPr>
                <w:sz w:val="22"/>
              </w:rPr>
            </w:pPr>
            <w:r>
              <w:rPr>
                <w:sz w:val="22"/>
              </w:rPr>
              <w:t>Ориентировочный годовой расход природного газа (тыс. м³)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ребител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4"/>
                <w:lang w:eastAsia="en-US"/>
              </w:rPr>
              <w:t>Расчетный 2034 г. тыс. м</w:t>
            </w:r>
            <w:r>
              <w:rPr>
                <w:b w:val="false"/>
                <w:sz w:val="22"/>
                <w:szCs w:val="24"/>
                <w:vertAlign w:val="superscript"/>
                <w:lang w:eastAsia="en-US"/>
              </w:rPr>
              <w:t>3</w:t>
            </w:r>
            <w:r>
              <w:rPr>
                <w:b w:val="false"/>
                <w:sz w:val="22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4"/>
              </w:rPr>
              <w:t>Коммунально-бытовые нужды населения (пищеприготовлени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567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4"/>
              </w:rPr>
              <w:t>Отопление индивидуальной жилой застрой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602,65</w:t>
            </w:r>
          </w:p>
        </w:tc>
      </w:tr>
      <w:tr>
        <w:trPr>
          <w:trHeight w:val="5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169,85</w:t>
            </w:r>
          </w:p>
        </w:tc>
      </w:tr>
    </w:tbl>
    <w:p>
      <w:pPr>
        <w:pStyle w:val="Style18"/>
        <w:spacing w:before="280" w:after="0"/>
        <w:ind w:left="28" w:firstLine="692"/>
        <w:jc w:val="both"/>
        <w:rPr/>
      </w:pPr>
      <w:r>
        <w:rPr/>
        <w:t xml:space="preserve">Годовой расход природного газа приведен в таблице и определен: </w:t>
      </w:r>
    </w:p>
    <w:p>
      <w:pPr>
        <w:pStyle w:val="Style18"/>
        <w:numPr>
          <w:ilvl w:val="0"/>
          <w:numId w:val="28"/>
        </w:numPr>
        <w:spacing w:before="0" w:after="0"/>
        <w:ind w:left="709" w:hanging="567"/>
        <w:jc w:val="both"/>
        <w:rPr/>
      </w:pPr>
      <w:r>
        <w:rPr/>
        <w:t xml:space="preserve">на коммунально-бытовые нужды населения исходя из усредненной нормы расхода 200 м³ газа на одного человека; </w:t>
      </w:r>
    </w:p>
    <w:p>
      <w:pPr>
        <w:pStyle w:val="Style18"/>
        <w:numPr>
          <w:ilvl w:val="0"/>
          <w:numId w:val="28"/>
        </w:numPr>
        <w:spacing w:before="0" w:after="0"/>
        <w:ind w:left="709" w:hanging="567"/>
        <w:jc w:val="both"/>
        <w:rPr/>
      </w:pPr>
      <w:r>
        <w:rPr/>
        <w:t>на отопление индивидуальной застройки исходя из месячной нормы расхода природного газа на 1 м² отапливаемой площади равной 8,5 м³ природного г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b w:val="false"/>
          <w:szCs w:val="24"/>
        </w:rPr>
        <w:t xml:space="preserve">Газопроводы н/д проектируются  из полиэтиленовых труб с установкой подземного отключающего кран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защиты газопровода из полиэтиленовых труб, предусматривается укладка полиэтиленовой сигнальной ленты желтого цвета с несмываемой надписью «Газ» шириной 0,4 метра на расстоянии 0.2 от верха газопровода. Для защиты от воздействия атмосферных осадков газопровод окрашивается двумя слоями эмали для наружных работ по двум слоям грунтов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вод в дом при подключении к централизованной сети газоснабжения имеет следующие нормативные данны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ысота прокладки надземных газопроводов на придомовом участке вне проезда транспорта и прохода людей должна быть не менее 0,35 м от земли до низа трубы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одводящий газопровод низкого давления непосредственно у ввода в дом должен быть оборудован отключающим устройством на высоте не более1,8м от поверхности земли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цент охвата населения природным газом составит 100%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Электросети Городищенского муниципального района относятся к ПЭС (Правобережные электросети) и  Облэлектро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сточником энергии является существующая  электроподстанция 110/10кВ «Качалино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Электроэнергия на подстанцию поступает по  сетям 10кВ в воздушном и кабельном вариантах. Проектный расчет выполнен по укрупненным показателям электропотребления СНиП 2.07.01-89 приложение 12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гнозный расход электроэнергии</w:t>
      </w:r>
    </w:p>
    <w:p>
      <w:pPr>
        <w:pStyle w:val="Normal"/>
        <w:spacing w:lineRule="auto" w:line="360"/>
        <w:ind w:left="1440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Таблица 18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828"/>
        <w:gridCol w:w="900"/>
        <w:gridCol w:w="1080"/>
        <w:gridCol w:w="2091"/>
        <w:gridCol w:w="1869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4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из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012 г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огноз на  2034 г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уществующая застройка , кВ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асчетный срок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В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ас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ельские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highlight w:val="lightGray"/>
              </w:rPr>
            </w:pPr>
            <w:r>
              <w:rPr>
                <w:b w:val="false"/>
                <w:sz w:val="22"/>
                <w:szCs w:val="24"/>
              </w:rPr>
              <w:t>950квт/ч/чел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01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8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69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  <w:highlight w:val="lightGray"/>
              </w:rPr>
            </w:pPr>
            <w:r>
              <w:rPr>
                <w:b w:val="false"/>
                <w:sz w:val="22"/>
                <w:szCs w:val="24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  <w:highlight w:val="lightGray"/>
              </w:rPr>
            </w:pPr>
            <w:r>
              <w:rPr>
                <w:b w:val="false"/>
                <w:sz w:val="22"/>
                <w:szCs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01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327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69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6942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 w:val="false"/>
          <w:szCs w:val="24"/>
        </w:rPr>
        <w:t>существующий и прогнозный расчет электрической нагрузки по строке 1 выполнен по укрупненным показателям удельной расчетной коммунально-бытовой нагрузки. Приведенные в таблице показатели учитывают нагрузки жилых и общественных зданий (административных, учебных,  торговых, зрелищных, спортивных), коммунальных предприятий, объектов транспортного обслуживания (гаражей ), мелкопромышленных потребителей,  а так же наружного освещения и принят 950 кВт ч \ чел по приложению 12 СНиП 2.07.01-89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генеральном плане существующая схема электроснабжения поселения  сохраняетс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одовой  объем потребляемой электороэнергии  ориентировочно составит на расчетный срок  без учета производства 2694200квт ч/год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аспределение электроэнергии по потребителям на проектируемой территории жилой   застройки, общественно-деловых зон и производственных территорий  будет осуществляться на напряжении 6 кВ по петлевой схеме, при  которой линии связаны посредством перемычек, что позволяет в случае необходимости переключить полностью или частично любую линию на питание от смежной линии с помощью выключателя. Распределение электроэнергии по потребителям производится на напряжении 0,4 кВ от  подстанций .Электрические сети выполняются кабельными. При строительстве новых жилых территорий при выполнении подсчета потерь в сетях возможно размещение дополнительных  трансформаторных подстанц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рансформаторные пункты должны применяться преимущественно комплектными закрытого типа. Мощность и количество трансформаторов определяется непосредственно при проектирован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а связ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Телефонная связь  обеспечивается от автоматических станции  емкостью на 500 номеров  в х. Паньшино и пос. Сады Придонья путем установки в кварталах распределительных шкафов типа ШРП и прокладки к ним кабельных линий. Телефонной связью  обеспечены 218 абонентов  и  32- предприятия. Сотовой связью обеспечено – 1760 чел. 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ществующая инфраструктура сооружений связи  в настоящее время позволяет предоставлять услуги высокоскоростного доступа к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енеральным планом на расчётный срок прогнозируется развитие основного комплекса электрической связи и телекоммуникаций следующих направлений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ефонную связь общего пользования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бильную (сотовую связь) радиотелефонную связь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b w:val="false"/>
          <w:sz w:val="28"/>
          <w:szCs w:val="28"/>
        </w:rPr>
        <w:t xml:space="preserve">цифровые коммуникационные информационные сети и системы передачи данных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одное вещание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ирное радиовещание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визионное вещ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азвитие телефонной сети поселения на расчетный срок будет осуществляться на коммерческой основе в зависимости от абонентского спрос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ажным моментом является развитие информационных телекоммуникационных сетей и сетей передачи данных с предоставлением населению различных мультимедийных услуг, включая “Интернет”, что успешно претворяется в настоящее время в посел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истема проводного вещания в поселении  будет сохраняться, как наиболее эффективное и недорогое средство предоставления абонентам федеральных, региональных и местных программ вещания, а также как система оповещения населения о ЧС и подачи сигналов Г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ая очистка территории и мусороудал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ила воздействия техногенной составляющей на окружающую среду в значительной мере определяется техногенной нагрузкой, которая складывается из основных объектов народного хозяйства, к которым относятся промышленные предприятия, автомобильные магистрали, железные дороги, основные магистральные линии  газопроводов, основные магистральные каналы, водохранилища, пруды, орошаемые площади, ското- и птицеводческие фермы, электростанции, населенные пункты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задачу санитарной очистки входит сбор, удаление и обезвреживание твердых отбросов, выполнение работ по уличной летней и зимней уборке улиц  в целях обеспечения чистоты проездов и безопасности движ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существляют уборку территорий и санитарной очисткой являются  коммунальные предприятия и службы  администрации.</w:t>
        <w:tab/>
        <w:t xml:space="preserve">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чет количества бытовых отходов выполнен в соответствии с СНиП 2.07.01-89* «Градостроительство. Планировка и застройка городских и сельских поселений» норма на</w:t>
        <w:softHyphen/>
        <w:t>копления бытовых отходов принята по приложению 11. Данные расчета приведены в таб</w:t>
        <w:softHyphen/>
        <w:t>лице.</w:t>
      </w:r>
    </w:p>
    <w:p>
      <w:pPr>
        <w:pStyle w:val="Normal"/>
        <w:spacing w:lineRule="auto" w:line="288"/>
        <w:ind w:left="1440" w:hanging="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Таблица 19</w:t>
      </w:r>
    </w:p>
    <w:tbl>
      <w:tblPr>
        <w:tblW w:w="1031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1089"/>
        <w:gridCol w:w="1276"/>
        <w:gridCol w:w="3260"/>
        <w:gridCol w:w="2230"/>
      </w:tblGrid>
      <w:tr>
        <w:trPr>
          <w:trHeight w:val="640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Бытовые отхо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Ед.изм.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Норма на ед. из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Кол-во отходов, кг/го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Примечание</w:t>
            </w:r>
          </w:p>
        </w:tc>
      </w:tr>
      <w:tr>
        <w:trPr>
          <w:trHeight w:val="670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Твердые от жи</w:t>
              <w:softHyphen/>
              <w:t>лых зда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2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93588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 w:val="22"/>
                <w:szCs w:val="28"/>
              </w:rPr>
              <w:t>*увеличение на 10% п. 2 примечания</w:t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 w:val="22"/>
                <w:szCs w:val="28"/>
              </w:rPr>
              <w:t>Смет с 1 кв.м твердых покрыт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4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64500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sz w:val="22"/>
                <w:b w:val="false"/>
                <w:szCs w:val="28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szCs w:val="28"/>
                <w:lang w:val="en-US" w:eastAsia="en-US"/>
              </w:rPr>
            </w:r>
            <w:r>
              <w:rPr>
                <w:sz w:val="22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8"/>
                <w:lang w:val="en-US" w:eastAsia="en-US"/>
              </w:rPr>
              <w:t>7385880</w:t>
            </w:r>
            <w:r>
              <w:rPr>
                <w:b w:val="false"/>
                <w:sz w:val="22"/>
                <w:szCs w:val="28"/>
                <w:lang w:val="en-US" w:eastAsia="en-US"/>
              </w:rPr>
            </w:r>
            <w:r>
              <w:rPr>
                <w:sz w:val="22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8"/>
              </w:rPr>
              <w:t xml:space="preserve"> или 7386кг\ го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Сведения по отводу земель под объекты размещения отходов в Городищенском муниципальном район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бор твердых бытовых отходов от общественных зданий предусматривается в пере</w:t>
        <w:softHyphen/>
        <w:t>носные металлические мусоросборники. Вывоз предусматривается на полигон расположенный за пределы поселения в Кузьмичевском поселении ( по договору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8. Развитие производственных территор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Агропромышленный комплекс остается  важнейшим сектором экономики, является главным источником жизнедеятельности, и жизнеобеспечения для большей части  трудоспособного  населения сельских поселений Городищен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обеспечения социально – экономического благополучия населения района сельское хозяйство должно производить продукты питания и сельскохозяйственное сырье в объемах, удовлетворяющих собственные потребности и для реализации наиболее выгодной продукции за пределы района. Основным потребителям сельскохозяйственной продукции является местное население и территориально прилегающие муниципальные районы Волгоград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мещение и развитие сельскохозяйственных производств на территории поселения  в последние годы  происходило медленными темпами. Основными факторами, позволяющими стимулировать развитие сельскохозяйственных производств, будут быстрые темпы развития торговли, внешнего транспорта, строительства, связи и отраслей, оказывающих рыночные услуги.</w:t>
        <w:br/>
        <w:t xml:space="preserve">       </w:t>
        <w:tab/>
        <w:t>Вероятность подобных изменений зависит от государственных и муниципальных программ социального и экономического развития, участия администрации поселения и района в процессах их подготовки и реализации.</w:t>
        <w:br/>
        <w:t xml:space="preserve">         Развитие сельскохозяйственного производства приведет к спросу на производственные территории и помещ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хеме территориального планирования Городищенкого района объекты капитального строительства производственной сферы на территории Паньшинского поселения  на перспективу до 2034 г.  размещать не предполаг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ельскохозяйственное производство и  коммунальные объекты представлены следующими предприятиями:</w:t>
      </w:r>
    </w:p>
    <w:p>
      <w:pPr>
        <w:pStyle w:val="Normal"/>
        <w:spacing w:lineRule="auto" w:line="288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х. Паньшино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естьянско-фермерские хозяйства Лопатин А.В., Лопатин, В.В, Мордвинцев И.П.; - выращивание и реализация бахчевые, зерновые культуры</w:t>
      </w:r>
    </w:p>
    <w:p>
      <w:pPr>
        <w:pStyle w:val="Normal"/>
        <w:spacing w:lineRule="auto" w:line="288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ос. Сады Придонь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мышленные предприятия – ОАО «НПГ «Сады Придонья»»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хозяйственные мероприятия - АПК «НПГ «Сады Придонья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АО «НПГ «Сады Придонья-  предприятие по производству соков и детского пит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оектом предусматривается сохранение действующих предприятий на существующих территория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возможности расширения производственных площадей и размещения новых предприятий рекомендуется использовать и реконструировать существующие территории 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доль существующих и вновь проектируемых производственных территорий  должно быть сформировано   защитное озеленение  санитарно-защитных зон. Между жилой застройкой и производственными и сельскохозяйственными объектами выдержаны санитарно-защитные зона в виде полосы  шириной от 50 м  до 200 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Исходя из этих положений, в генеральном плане предусмотрено  на расчетный срок завершение формирования   зон производственных территорий, организации в них улично-дорожной сети, инженерно-технического обеспечения, формирования санитарно-защитных зон. </w:t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  Развитие рекреационной зоны</w:t>
      </w:r>
    </w:p>
    <w:p>
      <w:pPr>
        <w:pStyle w:val="Normal"/>
        <w:spacing w:lineRule="auto" w:line="288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ми видами массового отдыха являются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седневный (в течение дня)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атковременный (в конце недели)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ительный (в отпускное врем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территории муниципального Городищенского района в городах, поселках и селах  размещаются места для повседневного отдыха горожан, а также для некоторых форм проведения досуга в выходные дни (занятия спортом, отдых с детьми в парке и т.д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массового загородного отдыха, туризма и лечения выделены территории, благоприятные по своим природным и лечебно-оздоровительным качеств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 момент разработки генерального плана система   отдыха поселения не организованна. 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организации детского отдыха на перспективу сохраняется существующий оздоровительный лагерь «Юность»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лагается на  перспективу  организовать рекреационную зону вдоль     р. Паньшинка для х. Паньшино, х. Сакарка и пос. Сады Придонь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ыполнить мероприятия  (расчистить от мусора, проложить прогулочные дорожки, определить места отдыха населения, организовать мусоудаление и пр.) по созданию  рекреационной зону вдоль реки. Во всех населенных пунктов  запроектированы парковые зоны, размещенные вблизи общественно-деловых центрах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/>
      </w:pPr>
      <w:r>
        <w:rPr>
          <w:color w:val="000000"/>
          <w:sz w:val="28"/>
          <w:szCs w:val="28"/>
        </w:rPr>
        <w:t>3.10 Инженерная подготовка территории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инженерно- геологическом отношении территория населенных пунктов в основном благоприятна для застройки 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доль реки Паньшинка часть территории  подвержена затоплению паводковыми водами. Для защиты территории   от затопления паводковыми водами р. Паньшинка в  разработанном генплане предлагается предусмотреть  устройство в насыпи жилых улиц, ограничивающей с северной  стороны перспективную жилую застройку.  Жилая улица будет работать в половодье как дамба и не позволит воде проникнуть на территорию жилой застрой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строительстве жилой улицы, необходимо выполнение всех рекомендаций по  строительству  дамб обвалования.  Высоту дамбы обвалования принять по превышению гребня вала над уровнем паводковых вод, определенную с учетом высоты наката волны на откос, высоты ветрового нагона, что составит  в среднем 1-1,5 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стройство дамбы  производится из средне зернистого песка с коэффициентом фильтрации не менее 5 м/сутки, далее грунтом 2-й группы  </w:t>
      </w:r>
    </w:p>
    <w:p>
      <w:pPr>
        <w:pStyle w:val="Normal"/>
        <w:spacing w:lineRule="auto" w:line="288"/>
        <w:ind w:left="-284" w:right="-262" w:firstLine="1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right="-262" w:firstLine="180"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137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284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288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 Ограничения развития территории</w:t>
      </w:r>
    </w:p>
    <w:p>
      <w:pPr>
        <w:pStyle w:val="Normal"/>
        <w:spacing w:lineRule="auto" w:line="360"/>
        <w:ind w:left="-56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284"/>
        <w:jc w:val="center"/>
        <w:rPr>
          <w:szCs w:val="24"/>
        </w:rPr>
      </w:pPr>
      <w:r>
        <w:rPr>
          <w:color w:val="000000"/>
          <w:sz w:val="28"/>
          <w:szCs w:val="28"/>
        </w:rPr>
        <w:t xml:space="preserve">4.1.  </w:t>
      </w:r>
      <w:r>
        <w:rPr>
          <w:bCs w:val="false"/>
          <w:color w:val="000000"/>
          <w:sz w:val="28"/>
          <w:szCs w:val="28"/>
        </w:rPr>
        <w:t>Зоны специального назначения и санитарно-защитные зоны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К зонам специального назначения относятся территории, занятые кладбищами, полигонами ТБО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 Паньшинском сельском поселении   на расчетный с рок сохраняются  существующие кладбища  в х. Паньшино и около х. Донской.  В х. Паньшино запроектировано расширение существующего кладбища на примыкающей площадке. Санитарно- защитная зона  установлена -  50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ывоз мусора  осуществляется  на   площадку ТБО, расположенную  за пределами поселения по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южной части  х.  Паньшино и х. Сакарка расположен не действующий в настоящее время скотомогильник.  В связи с тем, что установленная зона 1000м  частично перекрывает жилую зону хуторов в южной части, на расчетный срок необходимо перенести скотомогильник на соответствующее расстояние. </w:t>
      </w:r>
    </w:p>
    <w:p>
      <w:pPr>
        <w:pStyle w:val="Heading2"/>
        <w:spacing w:lineRule="auto" w:line="288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Heading2"/>
        <w:spacing w:lineRule="auto" w:line="288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2. Производственные предприятия. СЗЗ</w:t>
      </w:r>
    </w:p>
    <w:p>
      <w:pPr>
        <w:pStyle w:val="Normal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производственных  и коммунальных предприятий с установленными санитарно- защитными зонами представлен в таблице 2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змеры санитарно-защитных зон приняты в соответствии с санитарной классификацией предприятий, производств согласно СанПин 2.2.1/2.1.1.1200-0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еречень производственных  и коммунальных предприятий с установленными санитарно- защитными зонами представлен в таблице 20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змеры санитарно-защитных зон приняты в соответствии с санитарной классификацией предприятий, производств согласно СанПин 2.2.1/2.1.1.1200-03.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2"/>
          <w:szCs w:val="24"/>
          <w:lang w:eastAsia="en-US"/>
        </w:rPr>
      </w:pPr>
      <w:r>
        <w:rPr>
          <w:b w:val="false"/>
          <w:color w:val="000000"/>
          <w:sz w:val="22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Таблица 2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1843"/>
        <w:gridCol w:w="18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еречень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Размер, м. СЗЗ по СанПин 2.2.1/21.1.1200-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Количество жителей, проживающих в СЗЗ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рестьянско-фермерские хозяйст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Лопатин А.В.,Лопатин В.В</w:t>
            </w:r>
          </w:p>
          <w:p>
            <w:pPr>
              <w:pStyle w:val="Normal"/>
              <w:ind w:left="-51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ордвинце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4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  <w:t>100-3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17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АО «НПГ «Сады Придо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4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  <w:t>50- 1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17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котомог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55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з таблицы видно, что  в санитарно-защитной  зоне от скотомогильника   размещается жилая застройка (40 домов в х. Паньшино, и 15 домов в х. Сакарка). Требуется принять ряд мер по нормализации экологической обстановке в хуторах  и ликвидации негативного воздействия на данную территорию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едлагается разработать проект СЗЗ, с обозначением перечня мероприятий по сокращению негативного воздействия на жилую застройку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агается организовать санитарно- защитное озеленение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нести размещение скотомогильни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настоящее время санитарно – защитная зона для НПГ Сады Придонья не установлена и составляет от отдельных предприятий (гараж, стоянка грузовых автомобилей, АЗС, овощехранилище)  50-100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определении  границ санитарной зоны от предприятия предлагается установить ее в переделах 50 м от ограждения на свободной территории, и в зоне, примыкающей к жилой застройке, по ул. Первомайская, вдоль ограждения предприятия на восток до пересечения с ул. Заводской, далее вдоль ограждения – до ул. Специалистов,  далее по ул. Специалистов и далее  вдоль ограждения на расстоянии 50м.  Таким образом, дальнейшее расширение предприятия с размещением новых производств, стоянок и гаражей как источников загрязнения на территории предприятия, примыкающей к жилой застройке будет ограничено. Развитие предприятия возможно в северном направлении на свободной территории с учетом необходимых санитарных разрывов.  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3 Водоохранные зо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авливаются водоохранная зона  реки Паньшинка и недостроенного канала в размере  200 и  50м, и прибрежная защитная  полоса  - 50 м и 30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размещении перспективной жилой застройки  в южной части п. Сады Придонья, попадающей в водоохранную зону р. Паньшинка необходимо   руководствоваться  требованиями Водного кодекса РФ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4 Зоны санитарной охраны источников питьевого водоснабжения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итьевое водоснабжение населенных пунктов  обеспечивается от индивидуальных  скважин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ля скважин для обеспечения зданий общественного назначения устанавливаются зоны санитарной охраны группы подземных источников питьевого водоснабже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раницы зон охраны источников питьевого водоснабжения установлены в соответствие с требованиями СанПиН 2.1.4.027-95 в размере 30 м – для первого пояса зоны санитарной охраны водозабора подземных вод, для второго  пояса размер зоны санитарной охраны водозабора подземных вод  принят -50м. </w:t>
      </w:r>
    </w:p>
    <w:p>
      <w:pPr>
        <w:pStyle w:val="Normal"/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4.5 Охранная зона  воздушных линий электропередачи напряжением </w:t>
        <w:br/>
        <w:t>220 и 10к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хранная зона  для воздушных линий электропередачи напряжением   10 кВ устанавливается вдоль линии в виде земельного участка и воздушного пространства, ограниченных вертикальными плоскостями, отстоящими  по обе стороны линии от крайних проводов при неотклоненном их положении на расстоянии   20м . Установление охранной зоны нормируется правилами охраны электрических сетей напряжением свыше 1000 В. </w:t>
      </w:r>
    </w:p>
    <w:p>
      <w:pPr>
        <w:pStyle w:val="Normal"/>
        <w:spacing w:lineRule="auto" w:line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  Сведения по объектам культурного наслед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гласно утвержденному Постановлением Волгоградской областной Думы от 5 июня 1997 г. N 62/706 списку объектов культурного наследия, подлежащих государственной охране, как памятники истории и культуры регионального значения на территории в годы Великой Отечественной войны в х. Паньшино, на подступах к Сталинграду,  велись тяжелые бо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рону несла героическая 214 стрелковая дивизия, в которой воевала и погибла на высоте 56,8 Гуля (Марионелла) Королева.</w:t>
      </w:r>
    </w:p>
    <w:p>
      <w:pPr>
        <w:pStyle w:val="Normal"/>
        <w:spacing w:lineRule="auto" w:line="360"/>
        <w:jc w:val="right"/>
        <w:rPr/>
      </w:pPr>
      <w:r>
        <w:rPr/>
        <w:t>Таблица 2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949"/>
        <w:gridCol w:w="1283"/>
        <w:gridCol w:w="1580"/>
        <w:gridCol w:w="2126"/>
      </w:tblGrid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д памят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амя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п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ремя возникнов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дата историч. собы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mallgray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mallgray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гила санинтруктора Г.Короле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амятник истор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. Сакар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mallgray1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mallgray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мятный знак на высоте 5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мятник истории и искус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. Паньшино в 4к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mallgray1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mallgray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ратская могила воинов 214 с.т.дивизии, аллея памяти и братская могила в лагере «Жемчужина До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мятник истории и искус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пионерлагере им. Гули Королевой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>*Сведения предоставлены Администрацией Паньшинского сельского поселения</w:t>
      </w:r>
    </w:p>
    <w:p>
      <w:pPr>
        <w:pStyle w:val="53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53"/>
        <w:spacing w:lineRule="auto" w:line="36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ОБЕСПЕЧЕНИЕ ИНЖЕНЕРНО – ТЕХНИЧЕСКИХ МЕРОПРИЯТИЙ ГРАЖДАНИСКОЙ ОБОРОНЫ И МЕРОПРИЯТИЙ ПО ПРЕДУПРЕЖДЕНИЮ ЧРЕЗВЫЧАЙНЫХ СИТУАЦИЙ ПРИРОДНОГО И ТЕХНОГЕННОГО ХАРАКТЕ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безопасности населения в чрезвычайных ситуациях, обусловленных стихийными природными бедствиями, техногенными авариями и катастрофами, а также применением современного оружия является основной задачей инженерно – технических мероприятий гражданской оборон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Целью мероприятий по предупреждению чрезвычайных ситуаций является максимально возможное снижение размеров ущерба и потерь в случае их возникновени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рритория Паньшинского сельского поселения находится на расстоянии 110 км от категорированного по ГО г. Волгограда (1-я группа по ГО)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ланируемая территория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отнесена к категории по гражданской обороне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потенциально опасные объекты, транспортные коммуникации, аварии на которых могут привести к образованию зон ЧС, в границах которых находится поселение , отсутствует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окальная система оповещения не требуется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рритория поселения расположена вне зоны возможного катастрофического затоплени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рритория попадает в зоны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можного сильного радиоактивного заражения (загрязнения);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возможного  опасного химического заражения при выбросе химически опасных веществ на авто и железной дороге;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рритория поселения попадает в зону  светомаскиров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сновной задачей мероприятий по предупреждению чрезвычайных ситуаций является обеспечение защиты населени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зопасность людей в чрезвычайных ситуациях должна обеспечиваться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textAlignment w:val="auto"/>
        <w:rPr/>
      </w:pPr>
      <w:r>
        <w:rPr>
          <w:sz w:val="28"/>
          <w:szCs w:val="28"/>
        </w:rPr>
        <w:t>снижением вероятности возникновения и уменьшения возможных масштабов источников природных, техногенных и военных чрезвычайных ситуаций;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локализацией, блокированием, сокращением времени действия, масштабов действия и ослабления поражающих факторов и источников чрезвычайных ситуаций;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textAlignment w:val="auto"/>
        <w:rPr/>
      </w:pPr>
      <w:r>
        <w:rPr>
          <w:sz w:val="28"/>
          <w:szCs w:val="28"/>
        </w:rPr>
        <w:t>снижения опасности поражения людей в чрезвычайных ситуациях путем предъявления и реализации к расселению людей, принятия соответствующих объемно –</w:t>
      </w:r>
    </w:p>
    <w:p>
      <w:pPr>
        <w:pStyle w:val="14"/>
        <w:numPr>
          <w:ilvl w:val="0"/>
          <w:numId w:val="10"/>
        </w:numPr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планировочных и конструктивных решений;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textAlignment w:val="auto"/>
        <w:rPr/>
      </w:pPr>
      <w:r>
        <w:rPr>
          <w:sz w:val="28"/>
          <w:szCs w:val="28"/>
        </w:rPr>
        <w:t>поражающих воздействий источников чрезвычайных ситуаций. А также осуществлением аварийно – спасательных работ по устранению непосредственной опасности для жизни и здоровья   людей, восстановлению жизнеобеспечения населения на территориях, подвергшихся воздействию разрушительных и вредоносных сил природы и техногенных факторов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textAlignment w:val="auto"/>
        <w:rPr/>
      </w:pPr>
      <w:r>
        <w:rPr>
          <w:sz w:val="28"/>
          <w:szCs w:val="28"/>
        </w:rPr>
        <w:t>повышения устойчивости функционирования систем и объектов жизнеобеспечения и профилактикой нарушений их работы, могущих создать угрозу для здоровья людей;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защитных мероприятий в отношении населения и персонала аварийных и прочих объектов. При возникновении, развитии и распространении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textAlignment w:val="auto"/>
        <w:rPr/>
      </w:pPr>
      <w:r>
        <w:rPr>
          <w:sz w:val="28"/>
          <w:szCs w:val="28"/>
        </w:rPr>
        <w:t xml:space="preserve">ликвидацией последствий реабилитации населения, территорий и окружающей среды, подвергшихся воздействию при чрезвычайных ситуациях </w:t>
      </w:r>
    </w:p>
    <w:p>
      <w:pPr>
        <w:pStyle w:val="53"/>
        <w:spacing w:lineRule="auto" w:line="288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зможные чрезвычайные ситуации природного и техногенного характер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Чрезвычайная ситуация (ЧС)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можными источниками ЧС природного т техногенного характера в границах поселения могут быть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льный ветер – скорость 25 м\сек и бол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льный туман – видимость 50м и мен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льный мороз – в период ноябрь- март минимальная температура воздуха -350 и ниж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льная жара – в период май- август максимальная температура воздуха +400 и бол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упный град – диаметр градин 15мм и бол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льный снегопад – количество осадков 20мм и более, за 12 часов и мен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сильная метель – выпадение снега в сочетании с сильным ветром в течение суток, скоростью 15 м\сек и бол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льный гололед – отложение на проводах диаметром 20мм и боле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емлетрясение до 6 баллов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ррористический акт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родные пожары ( лесные, степны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К потенциально опасным объектам относятся объекты, на которых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  На территории Паньшинского сельского поселения потенциально опасные объекты отсутствуют. Риски не прогнозируютс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«Классификации ЧС» утвержденной постановлением РФ от 21.04.2007 № 304 на территории поселения   возникновение  ЧС возможно по причине: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 xml:space="preserve">аварии (чрезвычайное событие техногенного характера, происшедшее по конструктивным, производственным, технологическим или эксплуатационным причинам, либо из-за случайных внешних воздействий, и заключающееся в повреждении, выходе из строя, разрушении технических устройств или сооружений);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еорологических и агрометеорологических опасных явлений: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 xml:space="preserve">бури (9-11 баллов), ураганы (12-15 баллов), крупный град, сильный дождь (ливень),  сильный гололед, сильный мороз, сильная метель, сильная жара, сильный туман, засуха, суховей, заморозки; 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варии в коммунальных системах жизнеобеспечения: 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варии в системах снабжения населения питьевой водой, 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варии на коммунальных газопровод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пасными технологическими процессами по определению ГОСТ Р22.0.02-94 являются процессы, проходящие при повышенных температуре с участием токсичных горючих и взрывоопасных веществ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этой точки зрения процесс транспортировки газа относится к категории    опасных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ую опасность для обслуживающего персонала, населения и окружающей природной среды при эксплуатации газопроводов представляют аварийные ситуации, связанные с неконтролируемым выходом наружу природного газа вследствие разгерметизации стенок трубопровода запорно-регулирующей арматуры, при механическом повреждении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рении металла,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никновения микротрещин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пературных напряжениях, разрыва сварного шва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енаправленной диверс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 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 xml:space="preserve">предусмотреть молниезащиту и заземление ГРПШ; надземный газопровод покрыть  антикоррозийным покрытием для наружных работ, верхний слой желтого цвета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земный газопровод предусмотреть с изоляцией  усиленного тип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варные стыки на стальном газопроводе подвергнуть неразрушающим методам контроля, в соответствии с требованиями СНиП 42-01-2002  п. 10.4.1 табл.14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вдоль трассы наружного газопровода и ГРПШ, в соответствии с «Правилами охраны газораспределительных сетей», утвержденных Постановлением Правительства России (№  878 от 20.11.2000 г.), определены  охранные зоны, достаточные  для безопасной эксплуатации опасного производственного объект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варии на наземном общественном транспорте, авиационном , на ж\д транспорте и на вод ном транспорте . Возможные рис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озможны риски – ДТП, возгорание рейсовых автотранспортных средств с последующим взрывом, террористический акт в местах остановок транзитного маршрутного транспорта (стоянок)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ведение периодических технических осмотров транспорта, наличие средств первичного пожаротушения на маршрутных автобус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ъекты авиационного,  водного транспорта и железнодорожной инфраструктуры отсутствуют. Риски не прогнозируютс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иски возникновения крупных эпидемий биолого- социального характера не прогнозирую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иски аварий на объектах жизнеобеспечения характерны износом инженерных коммуникаций, отключением водо- газоснабжения. При неблагоприятных погодных условиях вероятны порывы линий электропередач , в зимний период изморозевые отложения, гидроудары, перепады  давления и вибрации. Ликвидация возможных аварий на системах жизнеобеспечения проводятся аварийно- ремонтными формированиями эксплуатирующих организац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роекте приняты планировочные решения,  обеспечивающие  доступность пожарной технике  ко всем планируемым объектам (твердое покрытие проезжей части необходимой ширины для проезда пожарных машин)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Ликвидация возможных бытовых пожаров, а также степных и лесных пожаров осуществляется подразделениями пожарной охраны ФГКУ «6 отряд ФПС по Волгоградской области» Главного управления МЧС  России по Волгоградской области.  В  х. Паньшино запроектировано  пожарное депо   на 2 автомашин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вязи с тем, что территория  Паньшинского поселения в период Великой Отечественной Войны являлась районом боевых действий, до начала проведения земляных работ необходимо провести инженерную разведку местности на наличие неразорвавшихся боеприпасов т взрывоопасных предметов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ъем и содержание мероприятий по обеспечению безопасности людей в чрезвычайных обстоятельствах определен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езопасность людей в чрезвычайных ситуациях должна обеспечиваться следующими мероприятиями: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в поселении в каждом населенном пункте существует система приема распоряжений (сигналов) из администрации Городищенского района и Волгоградской области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дальнейшем проектировании и реконструкции объектов необходимо предусмотреть решения по светомаскировочным мероприятиям.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общий эвакуационный пункт предусмотрен в х. Паньшино, как административном центре. В х. Донской – пункт сбора и оповещения в проектируемом здании администрации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при проектировании сетей радиофикации предусмотреть размещение громкоговорителей, охватывающих всю территорию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при проектировании и строительстве новых общественных зданий  и при реконструкции существующих зданий необходимо предусмотреть приспособление под защитные сооружения цокольных и подвальных помещений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требность в строительстве объектов защиты территории</w:t>
      </w:r>
    </w:p>
    <w:p>
      <w:pPr>
        <w:pStyle w:val="Normal"/>
        <w:spacing w:lineRule="auto" w:line="288"/>
        <w:ind w:left="-284" w:right="-262" w:firstLine="180"/>
        <w:jc w:val="right"/>
        <w:rPr/>
      </w:pPr>
      <w:r>
        <w:rPr/>
        <w:t>Таблица 22</w:t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3"/>
        <w:gridCol w:w="1506"/>
        <w:gridCol w:w="1367"/>
        <w:gridCol w:w="1355"/>
        <w:gridCol w:w="1355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4" w:hanging="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" w:hanging="0"/>
              <w:rPr/>
            </w:pPr>
            <w:r>
              <w:rPr>
                <w:b w:val="false"/>
                <w:sz w:val="22"/>
                <w:szCs w:val="24"/>
              </w:rPr>
              <w:t>Объекты инженерной инфраструктуры, значения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Единицы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2"/>
                <w:szCs w:val="24"/>
              </w:rPr>
              <w:t>Современное состоя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2"/>
                <w:szCs w:val="24"/>
              </w:rPr>
              <w:t>Расчетный ср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2"/>
                <w:szCs w:val="24"/>
              </w:rPr>
              <w:t>Потребность в строитель., реконстр.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ожарное депо, Региональное 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/>
            </w:pPr>
            <w:r>
              <w:rPr>
                <w:b w:val="false"/>
                <w:sz w:val="22"/>
              </w:rPr>
              <w:t>Пост, машино ме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 маши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оект.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overflowPunct w:val="false"/>
              <w:autoSpaceDE w:val="false"/>
              <w:snapToGrid w:val="false"/>
              <w:spacing w:lineRule="auto" w:line="288"/>
              <w:jc w:val="righ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sz w:val="22"/>
                <w:szCs w:val="24"/>
              </w:rPr>
              <w:t>Развитие сети системы оповещения населения о ЧС и подачи сигналов Г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14"/>
        <w:suppressAutoHyphens w:val="true"/>
        <w:spacing w:before="0" w:after="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pacing w:lineRule="auto" w:line="288" w:before="0" w:after="0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6. МЕРОПРЯТИЯ ПО СОХРАНЕНИЮ ПРИРОДНО -ЭКОЛОГИЧЕСКОГО РАВНОВЕСИЯ ТЕРРИТОРИИ </w:t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6.1 Охрана атмосферного воздух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ом для Паньшинского сельского поселения  характерен низкий уровень загрязнения атмосферного воздух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лагополучное в целом состояние атмосферного воздуха объясняется, с одной стороны естественными особенностями атмосферной циркуляции, ее достаточно высокой самоочищающей способностью к рассеиванию различных примесей (ССА), низким потенциалом загрязнения атмосферы (ПЗА). В сочетании с определенными  показателями метеоэлементов: низкой повторяемостью штилей и слабых ветров (менее 30%), редких застоев воздуха в течение ряда дней, достаточно высоким средним скоростям ветра  (до 5 м/с) и сравнительно высокой сумме осадков (&gt; 400мм), часто ливневого характера, - оценка степени благоприятности территории по состоянию воздушного бассейна Паньшинского поселения  соответствует категории – «относительно благоприятная»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 другой стороны, чистота атмосферного воздуха объясняется отсутствием на обширной территории крупных промышленных предприятий  и преобладанием сельского типа природопользовани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стественные особенности циркуляции атмосферы являются потенциально благоприятным фоном для получения экологически чистой продукции сельского хозяйства, а также для рекреационного освоения территор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ом, учитывая благоприятные условия атмосферной циркуляции, и относительно слабую нагруженность территории крупными промышленными источниками загрязняющих местность гигиенически опасными выбросами, в настоящее время на подавляющей части района не требуется специальных оперативных мероприятий по охране атмосферного воздуха, кроме соблюдения нормативных режим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картах генерального плана отражены  объекты (источники)  и территории негативных воздействий на окружающую среду и ухудшающие экологические условия селитебных территорий, а также территории, природные объекты и компоненты окружающей среды, подлежащие охране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четание названных факторов формирует в пределах поселения систему территорий с особыми условиями использования.</w:t>
      </w:r>
    </w:p>
    <w:p>
      <w:pPr>
        <w:pStyle w:val="Heading2"/>
        <w:spacing w:lineRule="auto" w:line="28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6.2 Зоны с особыми условиями использования территорий</w:t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ставе материалов генерального плана на «Карте ограничений территории» выделены следующие зоны с особыми условиями использования территорий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-й и II-й пояс зоны санитарной охраны водозаборов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доохранная и прибрежная зона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санитарно-защитные зоны производственных, коммунальных, сельскохозяйственных и прочих объектов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санитарные разрывы (охранные зоны) воздушных линий электропередачи, магистрального газопровода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ры водоохранных и прибрежных зон  приняты в соответствии  с ФЗ №74 Водным кодексом РФ от 3 июня 2006г. с изменениями от 01. 01. 2014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границах водоохранных зон допускается проектирование, строительство, реконструкция, ввод в эксплуатацию, эксплуатация хозяйственных 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 и законодательством в области охраны окружающей сре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а защитная прибрежная полоса шириной 50м . В пределах прибрежных защитных полос дополнительно к ограничениям для  водоохранных зон запрещается: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кладирование отвалов размываемых грунтов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ас и организация летних лагерей ско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редохранения водоемов от загрязнения на перспективу предлагается для индивидуальной застройки  использование автономных систем канализования на основе биологической очистки (локальных очистных сооружений) с последующей утилизацией в техническую воду и минеральные удобрения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е во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доснабжение поселка в значительной степени базируется на использовании вод песчаной части аллювиальных образований. Горизонт слабо напорный, уровень напорных вод находится на глубине 10-15м. Содержание железа в воде от 0,14до 32 мг\л. Требуется дополнительная очист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раницы санитарно-защитных зон и санитарных разрывов производственных, коммунальных и прочих объектов ввиду отсутствия расчетных (предварительных и утвержденных ) размеров СЗЗ в материалах генерального плана приняты  в соответствии с классификацией санитарной опасности объектов новой редакции СанПиН 2.2.1/2.1.1.1200-03 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6.3 Охрана почв</w:t>
      </w:r>
    </w:p>
    <w:p>
      <w:pPr>
        <w:pStyle w:val="Normal"/>
        <w:spacing w:lineRule="auto" w:line="288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чвы обладают хорошей микропористой структурой и вертикальным просачиванием воды и растворенных в ней веществ. В почве много химически активных веществ, которые могут образовывать соединения с вредными веществами, поступающими в почв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законе об охране природы указывается на необходимость осуществления всеми землепользователями с учетом местных условий комплекса агротехнических, мелиоративных и противоэрозийных мероприятий, направленных на сохранение почвенного покрова, поддержание наивыгоднейшего режима почвенной влаги и плодородия почв. Эти мероприятия предусматриваются в плане организационно-хозяйственного устройства и включают конкретные мероприятия по повышению плодородия почв, внедрению эффективных систем земледелия, улучшению лугов и пастбищ, облесению, закреплению пес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есмотря на обширную площадь распашки и широкое применение пестицидов, гербицидов и минеральных удобрений в 70-80 гг. прошлого века, по результатам обследования в почвах на большей части территории не обнаружено присутствие остаточных  количеств пестицидов. Средний уровень валового содержания тяжелых металлов в почве не превышает их фонового содержани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и направлений охраны почв и сохранения их плодородия основными являются следующие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применение специальной почвозащитной технологии, позволяющей снизить влияние водной и ветровой эрозии. Основу ее составляет безотвальная обработка почв с сохранением на поверхности почвы и чистые пары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гролесомелиорация как наиболее доступный, экологичный и длительно действующий прием, приводящий у аккумуляции гумуса и  питательных элементов преимущественно в верхних горизонтах почв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ландшафтно-экологические системы земледелия, основанные на соответствии биологических требований культурных растений природным фактором агроландшафта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я территории землепользования на основе контурно-полосной системы, наиболее эффективной в противоэрозионном отнош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храну и рациональное использование почвенных ресурсов в  целом в Городищенском  районе необходимо рассматривать в контексте «Целевой программы повышения плодородия почв Волгоградской области», которая предусматривает реализацию целого ряда мероприятий: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воспроизводство гумуса как главного фактора повышения плодородия почв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устранение дефицита влаги за счет повышения культуры содержания чистых паров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предотвращение и снижение эрозии почв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мелиорацию  почв солонцового комплекса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b w:val="false"/>
          <w:color w:val="000000"/>
          <w:sz w:val="28"/>
          <w:szCs w:val="28"/>
        </w:rPr>
        <w:t>регулирование водного и солевого режима орошаемых почв с целью предотвращения вторичного засоления и заболачивания.</w:t>
      </w:r>
    </w:p>
    <w:p>
      <w:pPr>
        <w:pStyle w:val="Normal"/>
        <w:spacing w:lineRule="auto" w:line="288"/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6.4 Комплекс планировочных природоохранительных мер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ля устранения негативного влияния загрязняющих природную среду экологически опасных объектов и сокращения площади жилищного фонда, находящегося в санитарно-защитных зонах, предлагается ряд мероприятий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 всем производственным и сельско-хозяйственным объектам  предлагается разработать проект СЗЗ, с обозначением перечня мероприятий по сокращению негативного воздействия на жилую застройку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нести размещение скотомогильника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ить озеленение СЗЗ  от кладбищ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ить  зоны санитарной охраны I-го и II-го пояса проектируемых и существующих водозабор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результате предусмотренных мероприятий  люди  не будут проживать в пределах санитарно-защитных зон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го строительства жилой застройки в границах санитарно-защитных зон и санитарных разрывов генеральным планом не предусматрив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оектным решением генплана предусматривается реконструкция и развитие единой системы озелененных территорий  населенных пунктов поселения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енпланом предусматривается ликвидация сброса загрязненных сточных вод в открытые водоемы и на рельеф, развитие системы канализования хутор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ля восстановления экологического равновесия и улучшения санитарных и экологических параметров окружающей среды требуется реализация комплекса мер планировочного и организационного характера, предусмотренных генеральным планом: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соблюдение установленных санитарных режимов в границах I и II поясов зон санитарной охраны водозаборов хозяйственно-питьевого назначения, водоохранных зон водоемо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контроль состояния компонентов окружающей среды;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рганизация единой системы озелененных территорий общего пользования и специального назначения; озеленение санитарно-защитных зон и санитарных разрывов; совершенствование градостроительной (социальной, транспортной, инженерной, рекреационной, экологической и др.) инфраструктуры населенных пун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одотоки играют большую роль в регулировании водного режима сельской территории. В связи с этим предусматривается ряд мероприятия по улучшению состояния р. Паньшинка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ом предлагаются следующие мероприятия по благоустройству реки на расчетный срок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чистка русла, 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крепление отдельных разрушающихся участков берегов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е соблюдения режима водоохранных зон и прибрежных защитных пол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7.  ОСНОВНЫЕ ТЕХНИКО- ЭКОНОМИЧЕСКИЕ ПОКАЗАТЕЛИ ГЕНЕ</w:t>
      </w:r>
      <w:r>
        <w:rPr/>
        <w:t>РАЛЬНОГО ПЛАНА ПАНЬШИНСКОГО СЕЛЬСКОГО ПОСЕЛ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49"/>
        <w:gridCol w:w="993"/>
        <w:gridCol w:w="1559"/>
        <w:gridCol w:w="12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/№ п.п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щая площадь земель в границах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73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Общая площадь земель в границах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3,8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ая зон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3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енно деловая зон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3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ая зона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Зона инженерной и транспортной инфраструк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креационная зон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9,2</w:t>
            </w:r>
          </w:p>
        </w:tc>
      </w:tr>
      <w:tr>
        <w:trPr>
          <w:trHeight w:val="5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Зона сельскохозяйственного использова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4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Зоны специального назнач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>
          <w:trHeight w:val="3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на акватор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численность постоянн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8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т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чел/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яя обеспечен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Cs w:val="24"/>
              </w:rPr>
              <w:t>/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ий объем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 по типу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малоэтажная  2-х этажная жилая застр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индивидуальн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ий объем нов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FF0000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54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 по типу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ндивидуаль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4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ий объем убыли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уществующий сохраняемый жилищ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549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 по типу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лоэтажная 2-х этажная  жилая застр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428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КТЫ СОЦИАЛЬНОГО И КУЛЬТУРНО- БЫТОВЛ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тсие дошкольны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  </w:t>
            </w:r>
            <w:r>
              <w:rPr>
                <w:b w:val="false"/>
                <w:color w:val="000000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объекты учебно - образовательного на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  </w:t>
            </w:r>
            <w:r>
              <w:rPr>
                <w:b w:val="false"/>
                <w:color w:val="000000"/>
                <w:szCs w:val="24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92</w:t>
            </w:r>
          </w:p>
        </w:tc>
      </w:tr>
      <w:tr>
        <w:trPr>
          <w:trHeight w:val="8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здравоохранени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апте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портивные и физкультурно - оздоровитель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культурно - досугов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и и учреждения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жде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тяженность улиц и дорог с твердым покрытием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яженность дорог общего пользования в населенном пун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color w:val="000000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мобильной дороги общего пользованиия до центр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color w:val="000000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опотреб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3</w:t>
            </w:r>
            <w:r>
              <w:rPr>
                <w:b w:val="false"/>
                <w:color w:val="000000"/>
                <w:szCs w:val="24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есуточное водопотребление на1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3</w:t>
            </w:r>
            <w:r>
              <w:rPr>
                <w:b w:val="false"/>
                <w:color w:val="000000"/>
                <w:szCs w:val="24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,5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е поступление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м</w:t>
            </w:r>
            <w:r>
              <w:rPr>
                <w:b w:val="false"/>
                <w:color w:val="000000"/>
                <w:szCs w:val="24"/>
                <w:vertAlign w:val="superscript"/>
              </w:rPr>
              <w:t>3</w:t>
            </w:r>
            <w:r>
              <w:rPr>
                <w:b w:val="false"/>
                <w:color w:val="000000"/>
                <w:szCs w:val="24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31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Электр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 в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лн. кВт.ч/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,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,69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ление электроэнергии на 1 чел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Вт.ч/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9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дельный вес газа в топливном балансе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требление г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ыс куб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69,8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хват населения телевизионным вещ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б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товая связ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б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8" w:gutter="0" w:header="0" w:top="539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31" w:leader="none"/>
      </w:tabs>
      <w:overflowPunct w:val="false"/>
      <w:autoSpaceDE w:val="false"/>
      <w:spacing w:before="240" w:after="60"/>
      <w:ind w:left="2931" w:hanging="432"/>
      <w:textAlignment w:val="baseline"/>
      <w:outlineLvl w:val="4"/>
    </w:pPr>
    <w:rPr>
      <w:b w:val="false"/>
      <w:bCs w:val="fals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71" w:leader="none"/>
      </w:tabs>
      <w:overflowPunct w:val="false"/>
      <w:autoSpaceDE w:val="false"/>
      <w:spacing w:before="240" w:after="60"/>
      <w:ind w:left="2571" w:hanging="432"/>
      <w:textAlignment w:val="baseline"/>
      <w:outlineLvl w:val="5"/>
    </w:pPr>
    <w:rPr>
      <w:b w:val="false"/>
      <w:bCs w:val="false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715" w:leader="none"/>
      </w:tabs>
      <w:overflowPunct w:val="false"/>
      <w:autoSpaceDE w:val="false"/>
      <w:spacing w:before="240" w:after="60"/>
      <w:ind w:left="2715" w:hanging="288"/>
      <w:textAlignment w:val="baseline"/>
      <w:outlineLvl w:val="6"/>
    </w:pPr>
    <w:rPr>
      <w:rFonts w:ascii="Arial" w:hAnsi="Arial" w:cs="Arial"/>
      <w:b w:val="false"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59" w:leader="none"/>
      </w:tabs>
      <w:overflowPunct w:val="false"/>
      <w:autoSpaceDE w:val="false"/>
      <w:spacing w:before="240" w:after="60"/>
      <w:ind w:left="2859" w:hanging="432"/>
      <w:textAlignment w:val="baseline"/>
      <w:outlineLvl w:val="7"/>
    </w:pPr>
    <w:rPr>
      <w:rFonts w:ascii="Arial" w:hAnsi="Arial" w:cs="Arial"/>
      <w:b w:val="false"/>
      <w:bCs w:val="false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003" w:leader="none"/>
      </w:tabs>
      <w:overflowPunct w:val="false"/>
      <w:autoSpaceDE w:val="false"/>
      <w:spacing w:before="240" w:after="60"/>
      <w:ind w:left="3003" w:hanging="144"/>
      <w:textAlignment w:val="baseline"/>
      <w:outlineLvl w:val="8"/>
    </w:pPr>
    <w:rPr>
      <w:rFonts w:ascii="Arial" w:hAnsi="Arial" w:cs="Arial"/>
      <w:bCs w:val="false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8">
    <w:name w:val="Название Знак"/>
    <w:qFormat/>
    <w:rPr>
      <w:b/>
      <w:sz w:val="28"/>
    </w:rPr>
  </w:style>
  <w:style w:type="character" w:styleId="1">
    <w:name w:val="Номер страницы1"/>
    <w:qFormat/>
    <w:rPr/>
  </w:style>
  <w:style w:type="character" w:styleId="1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Context1">
    <w:name w:val="context1"/>
    <w:qFormat/>
    <w:rPr>
      <w:shd w:fill="FFFF0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Grame">
    <w:name w:val="grame"/>
    <w:qFormat/>
    <w:rPr/>
  </w:style>
  <w:style w:type="character" w:styleId="Smallgray1">
    <w:name w:val="smallgray1"/>
    <w:qFormat/>
    <w:rPr>
      <w:rFonts w:ascii="Arial" w:hAnsi="Arial" w:cs="Arial"/>
      <w:color w:val="666666"/>
      <w:sz w:val="20"/>
      <w:szCs w:val="20"/>
    </w:rPr>
  </w:style>
  <w:style w:type="character" w:styleId="32">
    <w:name w:val="Заголовок 3 Знак"/>
    <w:qFormat/>
    <w:rPr>
      <w:b/>
      <w:bCs/>
      <w:sz w:val="28"/>
    </w:rPr>
  </w:style>
  <w:style w:type="character" w:styleId="13">
    <w:name w:val="Заголовок 1 Знак"/>
    <w:qFormat/>
    <w:rPr>
      <w:b/>
      <w:bCs/>
      <w:sz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>
      <w:ind w:firstLine="709"/>
      <w:jc w:val="center"/>
    </w:pPr>
    <w:rPr>
      <w:i/>
      <w:iCs/>
      <w:sz w:val="24"/>
      <w:szCs w:val="24"/>
    </w:rPr>
  </w:style>
  <w:style w:type="paragraph" w:styleId="71">
    <w:name w:val="Стиль 7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Cs w:val="false"/>
      <w:caps/>
      <w:sz w:val="24"/>
    </w:rPr>
  </w:style>
  <w:style w:type="paragraph" w:styleId="14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b w:val="false"/>
      <w:bCs w:val="false"/>
      <w:sz w:val="24"/>
    </w:rPr>
  </w:style>
  <w:style w:type="paragraph" w:styleId="41">
    <w:name w:val="Стиль 4"/>
    <w:basedOn w:val="14"/>
    <w:qFormat/>
    <w:pPr/>
    <w:rPr/>
  </w:style>
  <w:style w:type="paragraph" w:styleId="22">
    <w:name w:val="Стиль 2"/>
    <w:basedOn w:val="14"/>
    <w:qFormat/>
    <w:pPr>
      <w:ind w:hanging="0"/>
      <w:jc w:val="left"/>
    </w:pPr>
    <w:rPr/>
  </w:style>
  <w:style w:type="paragraph" w:styleId="33">
    <w:name w:val="Стиль 3"/>
    <w:basedOn w:val="14"/>
    <w:qFormat/>
    <w:pPr>
      <w:ind w:left="283" w:hanging="283"/>
    </w:pPr>
    <w:rPr/>
  </w:style>
  <w:style w:type="paragraph" w:styleId="52">
    <w:name w:val="Стиль 5"/>
    <w:basedOn w:val="71"/>
    <w:qFormat/>
    <w:pPr/>
    <w:rPr>
      <w:caps w:val="false"/>
      <w:smallCaps w:val="false"/>
    </w:rPr>
  </w:style>
  <w:style w:type="paragraph" w:styleId="53">
    <w:name w:val="Стиль 5а"/>
    <w:basedOn w:val="52"/>
    <w:qFormat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b w:val="false"/>
      <w:bCs w:val="false"/>
      <w:sz w:val="24"/>
    </w:rPr>
  </w:style>
  <w:style w:type="paragraph" w:styleId="Style14">
    <w:name w:val="ТекстовойА"/>
    <w:basedOn w:val="Normal"/>
    <w:qFormat/>
    <w:pPr>
      <w:spacing w:before="60" w:after="60"/>
      <w:ind w:firstLine="567"/>
      <w:jc w:val="both"/>
    </w:pPr>
    <w:rPr>
      <w:b w:val="false"/>
      <w:bCs w:val="false"/>
      <w:sz w:val="24"/>
    </w:rPr>
  </w:style>
  <w:style w:type="paragraph" w:styleId="Style15">
    <w:name w:val="ТекстовойБ"/>
    <w:basedOn w:val="Style14"/>
    <w:qFormat/>
    <w:pPr>
      <w:ind w:hanging="0"/>
    </w:pPr>
    <w:rPr/>
  </w:style>
  <w:style w:type="paragraph" w:styleId="61">
    <w:name w:val="Стиль 6"/>
    <w:basedOn w:val="52"/>
    <w:qFormat/>
    <w:pPr>
      <w:overflowPunct w:val="true"/>
      <w:autoSpaceDE w:val="true"/>
      <w:textAlignment w:val="auto"/>
    </w:pPr>
    <w:rPr>
      <w:caps/>
      <w:sz w:val="22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ижний колонтитул1"/>
    <w:basedOn w:val="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eeu1">
    <w:name w:val="Noeeu 1"/>
    <w:basedOn w:val="Normal"/>
    <w:qFormat/>
    <w:pPr>
      <w:spacing w:before="60" w:after="60"/>
      <w:ind w:firstLine="709"/>
      <w:jc w:val="both"/>
    </w:pPr>
    <w:rPr>
      <w:b w:val="false"/>
      <w:bCs w:val="false"/>
      <w:sz w:val="24"/>
    </w:rPr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caps/>
      <w:sz w:val="22"/>
    </w:rPr>
  </w:style>
  <w:style w:type="paragraph" w:styleId="Noeeu3">
    <w:name w:val="Noeeu 3"/>
    <w:basedOn w:val="Noeeu1"/>
    <w:qFormat/>
    <w:p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caps/>
      <w:sz w:val="20"/>
    </w:rPr>
  </w:style>
  <w:style w:type="paragraph" w:styleId="Noeeu5">
    <w:name w:val="Noeeu 5"/>
    <w:basedOn w:val="Normal"/>
    <w:qFormat/>
    <w:pPr>
      <w:widowControl w:val="false"/>
      <w:spacing w:before="240" w:after="240"/>
      <w:jc w:val="center"/>
    </w:pPr>
    <w:rPr>
      <w:bCs w:val="false"/>
      <w:caps/>
      <w:sz w:val="22"/>
    </w:rPr>
  </w:style>
  <w:style w:type="paragraph" w:styleId="Caaieiaie11">
    <w:name w:val="Caaieiaie 1-1"/>
    <w:basedOn w:val="Normal"/>
    <w:qFormat/>
    <w:pPr>
      <w:spacing w:before="120" w:after="120"/>
      <w:jc w:val="center"/>
    </w:pPr>
    <w:rPr>
      <w:bCs w:val="false"/>
      <w:caps/>
      <w:sz w:val="24"/>
    </w:rPr>
  </w:style>
  <w:style w:type="paragraph" w:styleId="62">
    <w:name w:val="Стиль 6а"/>
    <w:basedOn w:val="52"/>
    <w:qFormat/>
    <w:pPr>
      <w:spacing w:before="0" w:after="0"/>
      <w:jc w:val="right"/>
    </w:pPr>
    <w:rPr>
      <w:rFonts w:ascii="Times New Roman CYR" w:hAnsi="Times New Roman CYR" w:cs="Times New Roman CYR"/>
      <w:b w:val="false"/>
      <w:i/>
    </w:rPr>
  </w:style>
  <w:style w:type="paragraph" w:styleId="17">
    <w:name w:val="Стиль1"/>
    <w:basedOn w:val="Normal"/>
    <w:qFormat/>
    <w:pPr>
      <w:spacing w:before="120" w:after="120"/>
      <w:jc w:val="center"/>
    </w:pPr>
    <w:rPr>
      <w:b w:val="false"/>
      <w:bCs w:val="false"/>
      <w:caps/>
      <w:sz w:val="28"/>
    </w:rPr>
  </w:style>
  <w:style w:type="paragraph" w:styleId="34">
    <w:name w:val="Стиль3"/>
    <w:basedOn w:val="17"/>
    <w:qFormat/>
    <w:pPr/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bCs w:val="false"/>
    </w:rPr>
  </w:style>
  <w:style w:type="paragraph" w:styleId="23">
    <w:name w:val="Основной текст 2"/>
    <w:basedOn w:val="Normal"/>
    <w:qFormat/>
    <w:pPr/>
    <w:rPr>
      <w:b w:val="false"/>
      <w:bCs w:val="false"/>
      <w:sz w:val="24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b w:val="false"/>
      <w:bCs w:val="false"/>
      <w:sz w:val="24"/>
    </w:rPr>
  </w:style>
  <w:style w:type="paragraph" w:styleId="18">
    <w:name w:val="Стиль 1 Знак"/>
    <w:basedOn w:val="Normal"/>
    <w:qFormat/>
    <w:pPr>
      <w:tabs>
        <w:tab w:val="clear" w:pos="708"/>
        <w:tab w:val="left" w:pos="1418" w:leader="none"/>
        <w:tab w:val="left" w:pos="1560" w:leader="none"/>
      </w:tabs>
      <w:overflowPunct w:val="false"/>
      <w:autoSpaceDE w:val="false"/>
      <w:spacing w:lineRule="auto" w:line="288"/>
      <w:jc w:val="both"/>
      <w:textAlignment w:val="baseline"/>
    </w:pPr>
    <w:rPr>
      <w:b w:val="false"/>
      <w:bCs w:val="false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ind w:firstLine="1134"/>
      <w:textAlignment w:val="baseline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false"/>
      <w:autoSpaceDE w:val="false"/>
      <w:textAlignment w:val="baseline"/>
    </w:pPr>
    <w:rPr>
      <w:b w:val="false"/>
      <w:bCs w:val="false"/>
      <w:color w:val="000000"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141">
    <w:name w:val="Стиль 14 пт Междустр.интервал:  полуторный"/>
    <w:basedOn w:val="Normal"/>
    <w:qFormat/>
    <w:pPr>
      <w:overflowPunct w:val="false"/>
      <w:autoSpaceDE w:val="false"/>
      <w:spacing w:lineRule="auto" w:line="360"/>
      <w:textAlignment w:val="baseline"/>
    </w:pPr>
    <w:rPr>
      <w:b w:val="false"/>
      <w:bCs w:val="false"/>
      <w:sz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9">
    <w:name w:val="çàãîëîâîê 1"/>
    <w:basedOn w:val="Style17"/>
    <w:next w:val="Style17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примечания"/>
    <w:basedOn w:val="Normal"/>
    <w:qFormat/>
    <w:pPr/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 w:val="false"/>
      <w:bCs w:val="false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 w:val="false"/>
      <w:bCs w:val="false"/>
      <w:sz w:val="28"/>
    </w:rPr>
  </w:style>
  <w:style w:type="paragraph" w:styleId="25">
    <w:name w:val="Знак Знак2 Знак"/>
    <w:basedOn w:val="Normal"/>
    <w:qFormat/>
    <w:pPr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4">
    <w:name w:val="Маркированный список 5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361" w:leader="none"/>
      </w:tabs>
      <w:spacing w:lineRule="auto" w:line="276" w:before="0" w:after="200"/>
      <w:ind w:left="0" w:firstLine="1021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 w:val="false"/>
      <w:bCs w:val="false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V</dc:creator>
  <dc:description/>
  <dc:language>en-US</dc:language>
  <cp:lastModifiedBy>User</cp:lastModifiedBy>
  <cp:lastPrinted>2014-04-22T15:01:00Z</cp:lastPrinted>
  <dcterms:modified xsi:type="dcterms:W3CDTF">2021-11-24T07:27:00Z</dcterms:modified>
  <cp:revision>2</cp:revision>
  <dc:subject/>
  <dc:title>Совет депутатов</dc:title>
</cp:coreProperties>
</file>