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ПАНЬШИНСКОГО  СЕЛЬСКОГО  ПОСЕЛЕНИЯ</w:t>
      </w:r>
    </w:p>
    <w:p>
      <w:pPr>
        <w:pStyle w:val="Normal"/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ИЩЕНСКИЙ  МУНИЦИПАЛЬНЫЙ  РАЙОН</w:t>
      </w:r>
    </w:p>
    <w:p>
      <w:pPr>
        <w:pStyle w:val="Normal"/>
        <w:pBdr>
          <w:bottom w:val="double" w:sz="6" w:space="1" w:color="000000"/>
        </w:pBdr>
        <w:spacing w:lineRule="auto" w:line="276" w:before="0" w:after="120"/>
        <w:ind w:right="-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АЯ  ОБЛАСТЬ</w:t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ind w:left="-284" w:right="-284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7.01.2022 года                                                                                       № 1/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Об утверждении Положения об оплате  труда работников МКУ «Центр культуры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Паньшинского сельского поселения» на 2022 год</w:t>
      </w:r>
    </w:p>
    <w:p>
      <w:pPr>
        <w:pStyle w:val="Normal"/>
        <w:ind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bCs w:val="false"/>
          <w:sz w:val="24"/>
          <w:szCs w:val="28"/>
        </w:rPr>
        <w:t>Рассмотрев обращение администрации Паньшинского сельского поселения о внесении изменений в Положение об оплате труда работников МКУ «Центр культуры Паньшинского сельского поселения», Совет депутатов Паньшинского сельского поселения</w:t>
      </w:r>
    </w:p>
    <w:p>
      <w:pPr>
        <w:pStyle w:val="Normal"/>
        <w:ind w:left="360" w:hanging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РЕШИЛ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b w:val="false"/>
          <w:bCs w:val="false"/>
          <w:sz w:val="24"/>
          <w:szCs w:val="28"/>
        </w:rPr>
        <w:t>Утвердить Положение об оплате труда работников МКУ «Центр культуры Паньшинского сельского поселения на 2022 год» (Приложение 1)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/>
      </w:pPr>
      <w:r>
        <w:rPr>
          <w:b w:val="false"/>
          <w:bCs w:val="false"/>
          <w:sz w:val="24"/>
          <w:szCs w:val="28"/>
        </w:rPr>
        <w:t>Решение совета депутатов Паньшинского сельского поселения от № 1307 от 26 февраля 2020 г. «Об утверждении Положения об оплате труда работников МКУ «Центр культуры Паньшинского сельского поселения на 2019 год» считать утратившим силу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стоящее решение вступает в силу с 17 января 2022года и распространяет свое действие с 01.01.2022года.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атель Совета депутатов</w:t>
      </w:r>
    </w:p>
    <w:p>
      <w:pPr>
        <w:pStyle w:val="Normal"/>
        <w:ind w:left="360" w:hanging="0"/>
        <w:rPr/>
      </w:pPr>
      <w:r>
        <w:rPr>
          <w:b w:val="false"/>
          <w:bCs w:val="false"/>
          <w:sz w:val="24"/>
        </w:rPr>
        <w:t>Паньшинского  сельского поселения                                                      А. А. Зорин</w:t>
      </w:r>
    </w:p>
    <w:p>
      <w:pPr>
        <w:pStyle w:val="Normal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4" w:hanging="0"/>
        <w:rPr/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Глава Паньшинского                                                                                 В. В. Гладков</w:t>
      </w:r>
    </w:p>
    <w:p>
      <w:pPr>
        <w:pStyle w:val="Normal"/>
        <w:ind w:left="284" w:hanging="0"/>
        <w:rPr/>
      </w:pPr>
      <w:r>
        <w:rPr>
          <w:b w:val="false"/>
          <w:bCs w:val="false"/>
          <w:sz w:val="24"/>
        </w:rPr>
        <w:t xml:space="preserve">сельского поселения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  <w:r>
        <w:br w:type="page"/>
      </w:r>
    </w:p>
    <w:p>
      <w:pPr>
        <w:pStyle w:val="Normal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00" w:leader="none"/>
          <w:tab w:val="left" w:pos="6285" w:leader="none"/>
          <w:tab w:val="right" w:pos="9355" w:leader="none"/>
        </w:tabs>
        <w:autoSpaceDE w:val="false"/>
        <w:ind w:left="5245" w:hanging="0"/>
        <w:rPr/>
      </w:pPr>
      <w:r>
        <w:rPr>
          <w:b w:val="false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ньшинского сельского поселения №1/1 от 17.01.2022г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center" w:pos="4947" w:leader="none"/>
          <w:tab w:val="left" w:pos="651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оплате труда работников МКУ «Центр культуры Паньшинского сельского поселения» на 2022 год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. Общие положения</w:t>
      </w:r>
    </w:p>
    <w:p>
      <w:pPr>
        <w:pStyle w:val="1"/>
        <w:shd w:fill="auto" w:val="clear"/>
        <w:spacing w:lineRule="exact" w:line="274"/>
        <w:ind w:right="40" w:hanging="0"/>
        <w:jc w:val="both"/>
        <w:rPr/>
      </w:pPr>
      <w:r>
        <w:rPr>
          <w:rStyle w:val="Impact10pt1pt"/>
        </w:rPr>
        <w:t xml:space="preserve">        </w:t>
      </w:r>
      <w:r>
        <w:rPr>
          <w:rStyle w:val="Impact10pt1pt"/>
        </w:rPr>
        <w:t>1.1.</w:t>
      </w:r>
      <w:r>
        <w:rPr/>
        <w:t>Предметом регулирования настоящего Положения являются отношения, связанные с определением правовых и организационных основ установления системы оплаты труда работников МУ «Центр культуры Паньшинского сельского поселения» (далее именуется - Положение) и порядка ее применения.</w:t>
      </w:r>
    </w:p>
    <w:p>
      <w:pPr>
        <w:pStyle w:val="1"/>
        <w:shd w:fill="auto" w:val="clear"/>
        <w:spacing w:lineRule="exact" w:line="274"/>
        <w:ind w:right="40" w:hanging="0"/>
        <w:jc w:val="both"/>
        <w:rPr>
          <w:sz w:val="24"/>
          <w:szCs w:val="24"/>
        </w:rPr>
      </w:pPr>
      <w:r>
        <w:rPr>
          <w:rStyle w:val="Impact10pt1pt"/>
        </w:rPr>
        <w:t xml:space="preserve">       </w:t>
      </w:r>
      <w:r>
        <w:rPr>
          <w:rStyle w:val="Impact10pt1pt"/>
        </w:rPr>
        <w:t>1.2.</w:t>
      </w:r>
      <w:r>
        <w:rPr/>
        <w:t xml:space="preserve"> Настоящее Положение разработано в соответствии с Трудовым кодексом РФ, Бюджетным кодексом Российской Федерации, Указом Президента Российской Федерации от 07.05.2013 №597 «О мерах по реализации государственной социальной политики», Постановлением Правительства Российской Федерации от 5 августа 2008 г. N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Приказом Министерства культуры РФ от 28 августа 2008г. №64 «Об утверждении примерных положений по оплате труда федеральных бюджетных учреждений культуры, искусства, образования, науки, подведомственных министерству культуры РФ», приказами Министерства здравоохранения и социального развития РФ от 31 августа 2007 г. N 570 "Об утверждении профессиональных квалификационных групп должностей работников культуры, искусства и кинематографии", от 29 мая 2008 г., N 247н "Об утверждении профессиональных квалификационных групп должностей руководителей, специалистов и служащих", от 29.05.2008г„ №248н « Об утверждении профессиональных квалификационных групп общеотраслевых профессий рабочих », от 29.12.2007г. № 822 «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», от 29.12.2007г., № 818 «Об утверждении перечня видов выплат стимулирующего характера в федеральных бюджетных учреждениях и разъяснения о порядке установления выплат стимулирующего характера в федеральных бюджетных учреждениях», от 2 апреля 2008 г. N 158н "Об утверждении разъяснения по отдельным вопросам установления должностного оклада руководителя федерального бюджетного учреждения" и от 8 апреля 2008 г., N 167н "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, Закона Волгоградской области о культуре и искусстве в Волгоградской области от 14.07.2008г №1737-ОД, Закона Волгоградской области о библиотечном деле в Волгоградской области  от 13.05.2008г.№ 1686-ОД и иными нормативно- правовыми актами, регулирующими оплату труда.</w:t>
      </w:r>
    </w:p>
    <w:p>
      <w:pPr>
        <w:pStyle w:val="1"/>
        <w:shd w:fill="auto" w:val="clear"/>
        <w:spacing w:lineRule="exact" w:line="274"/>
        <w:ind w:left="4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center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I. Порядок и условия оплаты труда работников учреждения</w:t>
      </w:r>
    </w:p>
    <w:p>
      <w:pPr>
        <w:pStyle w:val="Style14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 сотрудников МКУ «Центра культуры Паньшинского сельского поселения» включают себя:</w:t>
      </w:r>
    </w:p>
    <w:p>
      <w:pPr>
        <w:pStyle w:val="Style14"/>
        <w:numPr>
          <w:ilvl w:val="2"/>
          <w:numId w:val="3"/>
        </w:numPr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-142" w:firstLine="709"/>
        <w:contextualSpacing/>
        <w:rPr/>
      </w:pPr>
      <w:r>
        <w:rPr/>
        <w:t>Оклад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/>
            </w:pPr>
            <w:r>
              <w:rPr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отделом библиоте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76" w:leader="none"/>
        </w:tabs>
        <w:autoSpaceDE w:val="false"/>
        <w:ind w:firstLine="902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.2. Работникам учреждения к базовым (минимальным) окладам (ставкам) устанавливаются персональные повышающие коэффициенты, размер, которого не должен превышать 3,0 Применение повышающих коэффициентов образует новый оклад и  учитывается при начислении  стимулирующих выплат и денежного поощрения по итогам работы за год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сональный повышающий коэффициент к минимальному окладу (ставке)  устанавливается работникам, с учетом ПКГ, к которой он относится, уровня его квалификации, важности выполняемой работы, степени самостоятельности и ответственности при выполнении поставленных задач и других факторов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работников МКУ «Центр культуры Паньшинского сельского поселения» установлены следующие персональные коэффици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сональный повышающий коэффициент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отделом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 xml:space="preserve">2.1.4 Стимулирующая надбавка за интенсивность, напряженность и особый режим работы устанавливается работникам из числа служащих в размер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</w:t>
            </w:r>
            <w:r>
              <w:rPr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мулирующая надбавка(руб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цент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00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00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ая отделом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0,00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93" w:leader="none"/>
              </w:tabs>
              <w:autoSpaceDE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>
          <w:b w:val="false"/>
          <w:sz w:val="24"/>
          <w:szCs w:val="24"/>
        </w:rPr>
        <w:t xml:space="preserve">2.2. В целях поощрения работников учреждений за выполненную работу работникам учреждений могут устанавливаться следующие выплаты: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2.2.1. Денежное поощрение по итогам работы за год по распоряжению директора, согласованному с руководителем учредительной организации в размере не более трех должностных окладо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2. Предоставление и оплата дополнительных дней отпуска (1 день, за каждый полный год, отработанный в учреждениях культуры), но не более 15 календарных дне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3.Ежегодная материальная помощь в размере 23000,00рублей, по распоряжению руководителя учреждения на основании письменного заявления работника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3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Штатное расписание учреждения утверждаются приказом директора МКУ «Центр культуры Паньшинского сельского поселения» и согласовывается с  главой администрации Паньши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5. Руководитель несет ответственность за своевременную и правильную оплату труда работников в соответствии с действующим законодательством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Impact10pt1pt">
    <w:name w:val="Основной текст + Impact;10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bCs w:val="false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0:53:00Z</dcterms:created>
  <dc:creator>V</dc:creator>
  <dc:description/>
  <dc:language>en-US</dc:language>
  <cp:lastModifiedBy>nout samsung</cp:lastModifiedBy>
  <cp:lastPrinted>2020-02-26T14:57:00Z</cp:lastPrinted>
  <dcterms:modified xsi:type="dcterms:W3CDTF">2022-01-25T10:53:00Z</dcterms:modified>
  <cp:revision>2</cp:revision>
  <dc:subject/>
  <dc:title>Совет депутатов</dc:title>
</cp:coreProperties>
</file>