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2"/>
        <w:gridCol w:w="717"/>
        <w:gridCol w:w="134"/>
        <w:gridCol w:w="706"/>
        <w:gridCol w:w="51"/>
        <w:gridCol w:w="93"/>
        <w:gridCol w:w="592"/>
        <w:gridCol w:w="117"/>
        <w:gridCol w:w="400"/>
        <w:gridCol w:w="309"/>
        <w:gridCol w:w="308"/>
        <w:gridCol w:w="322"/>
        <w:gridCol w:w="220"/>
        <w:gridCol w:w="102"/>
        <w:gridCol w:w="239"/>
        <w:gridCol w:w="84"/>
        <w:gridCol w:w="63"/>
        <w:gridCol w:w="79"/>
        <w:gridCol w:w="13"/>
        <w:gridCol w:w="271"/>
        <w:gridCol w:w="241"/>
        <w:gridCol w:w="239"/>
        <w:gridCol w:w="328"/>
        <w:gridCol w:w="184"/>
        <w:gridCol w:w="425"/>
        <w:gridCol w:w="709"/>
        <w:gridCol w:w="507"/>
        <w:gridCol w:w="344"/>
        <w:gridCol w:w="654"/>
        <w:gridCol w:w="54"/>
        <w:gridCol w:w="712"/>
        <w:gridCol w:w="422"/>
        <w:gridCol w:w="152"/>
        <w:gridCol w:w="1123"/>
        <w:gridCol w:w="49"/>
        <w:gridCol w:w="661"/>
        <w:gridCol w:w="239"/>
        <w:gridCol w:w="131"/>
        <w:gridCol w:w="764"/>
        <w:gridCol w:w="567"/>
        <w:gridCol w:w="169"/>
        <w:gridCol w:w="423"/>
        <w:gridCol w:w="1210"/>
        <w:gridCol w:w="1660"/>
        <w:gridCol w:w="920"/>
        <w:gridCol w:w="920"/>
      </w:tblGrid>
      <w:tr>
        <w:trPr>
          <w:trHeight w:val="240" w:hRule="atLeast"/>
        </w:trPr>
        <w:tc>
          <w:tcPr>
            <w:tcW w:w="15041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ДЫ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Форма по ОК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127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6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</w:t>
            </w:r>
          </w:p>
        </w:tc>
        <w:tc>
          <w:tcPr>
            <w:tcW w:w="2392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«01» января  2022 г.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.01.2022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4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6563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дминистрация Паньшинского сельского посе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ОКП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4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6563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лава по Б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именование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5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Бюджет Паньшинского сельского поселения Городищенского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ОКАТ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5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ица измерения: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уб.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5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ОКЕ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83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5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оходы бюджета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</w:t>
            </w:r>
          </w:p>
        </w:tc>
        <w:tc>
          <w:tcPr>
            <w:tcW w:w="39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сполнено</w:t>
            </w:r>
          </w:p>
        </w:tc>
        <w:tc>
          <w:tcPr>
            <w:tcW w:w="36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исполненные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ез банковские сч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кассовые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того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значения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 — всег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59 230,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2 509,2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036 720,74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036 720,74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17 63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22 509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95 120,74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95 120,74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61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НДФ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4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9 575 80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4 424 197,7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4 424 197,70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 900 864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99 135,99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99 135,99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8 10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8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163 064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0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3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2 812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12812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12 812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61,2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8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4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0,4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0,4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3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67,9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3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5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10102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58,3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ДФ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4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460 067,4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460067,4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460 067,4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Акциз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410 630,0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240 109,1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0520,92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0 520,92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кцизы на дизтопли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23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86 191,0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10 848,6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кцизы на моторные масл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24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527,4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79,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кцизы на автомобильный бензи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25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54 434,9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47 383,3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кцизы на прямогонный бензи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26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31 523,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18 902,5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8 90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8 895 240,3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4 759,70  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4 759,7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 9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8 895 060,1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39,9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 939,9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80,2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180,2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180,2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01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диный сельхоз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0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42 051,5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57 948,41  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57 948,41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2 491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7 508,11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7 508,11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440,3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40,3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40,3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 00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588 868,2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0,00  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0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0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02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3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4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1 030,2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0,28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30,28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3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43 893,6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3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825,2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3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2 166,7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4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00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334 01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604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1 0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Гос.пошли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7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2 6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 xml:space="preserve">4 400,00   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4 40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ос.пошли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4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ос.пошли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402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 40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 40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Задолженность по перерасчет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долженность по перерасчет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405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50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2 772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22 772,08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22 772,08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Прочие доходы от оказания платных услуг получателей бюджетных сред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199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Прочие поступления от денежных     взысканий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01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3 476,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13476,56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-13 476,56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Прочие поступления от денежных     взысканий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01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3 476,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Прочие поступления от денежных     взысканий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8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701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13 476,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105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 64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2 641 589,0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10,94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10,94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отации бюджетам поселения на выравнивание уровня бюджетной систем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47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47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сидии бюджетам поселений на реализацию муниципальных и Федеральных програм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2555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5519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сидии бюджета Волгоградской области на Приобретение автотранспортных сред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150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венции бюджетам поселений на осуществление первичного воинского учета на 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11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4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2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4999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04999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04999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6001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(Район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.0401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еречисления бюджетам поселения для осуществления перечисления возв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6001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8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08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сходы бюджета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сполнено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ез финансовые орган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через банковские сч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имеч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тог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ассигнования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00 993,03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00 993,03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65 770,1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335 222,8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335 222,8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 том числе:</w:t>
            </w:r>
          </w:p>
        </w:tc>
        <w:tc>
          <w:tcPr>
            <w:tcW w:w="68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379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379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277,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,6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,6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0 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57 575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57 575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57 473,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,6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1,6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ный б.лист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0 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0 1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2 804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2 804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72 804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5 621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5 621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145 577,6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 043,3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 043,3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465 825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465 825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460 346,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478,8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478,8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ный б.лист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 8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 8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 512,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7,3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7,3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1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8 229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8 229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378 229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слуги связ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80 510,9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489,0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489,0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ммуналь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 6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 6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0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6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6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9 996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9 996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39 908,1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,8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,8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58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58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40 53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8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8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71 16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8 463,67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8 463,6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48 413,39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,2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,2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2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 206,33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 206,33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9 206,33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4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7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6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06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7 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3 921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3 921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3 921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7 508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7 508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1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00 010 8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287 508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79 822,8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,1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,1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5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7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7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076 822,8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,1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,1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50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5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11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5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7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С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 6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 863,52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 863,5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86 863,5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1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 205,96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 205,96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6 205,9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слуги связ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530,52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530,5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530,5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2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 900 051 1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ГО и ЧС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6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6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364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35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35,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50 364,8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35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35,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 основный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310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7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0 698,72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0 698,7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0 04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20 653,7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20 653,7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80 198,72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80 198,7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0 134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10 064,7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310 064,7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43 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43 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543 5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2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2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2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"Безопасность на дороге"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409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800 000 08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4 411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589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589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10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8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2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10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75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6 561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8 438,0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8 438,0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ммуналь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2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2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309 926,14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90 073,8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90 073,8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329 385,8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14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 614,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57 25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7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75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 основный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1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3 186,31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3 186,3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65 193,1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47 993,2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47 993,2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ранспорт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2 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5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5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35 780,56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0 035 780,56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0 034 992,67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7,8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7,8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8 943,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1 056,2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1 056,2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8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1 37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 625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плата госпошлин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8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 702,4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297,5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297,5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лог на имуще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80 140 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6 2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266 2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65 70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5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5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1 821,65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331 821,6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55 97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5 851,6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5 851,6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прочих оборот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5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 5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323 412,56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 587,4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 587,4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на приобретение ГСМ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33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933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55 289,37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 710,6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7 710,6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прочих оборот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4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ранспортны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 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7 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7 5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.запасов для капстроитель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7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3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79 302,33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 697,6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 697,6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2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3 384,1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3 384,1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3 384,1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76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40F 2S1 38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/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40F 2S1 38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(Охрана земель)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96 883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3 117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3 117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 (Энергосбережение)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0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707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13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50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Культур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0000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90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90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679 090,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225 909,9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225 909,9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1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0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0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972 960,3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7 039,7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7 039,7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1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8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8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94 24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2 76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2 76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слуги связ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7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7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174 362,3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637,7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637,7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Транспорт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Коммунальные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6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6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1 382,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63 617,4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63 617,4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509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509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420 443,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8 556,1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8 556,1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432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432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424 115,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884,6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884,6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759 501,98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45 498,0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45 498,0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178 01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1 985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21 985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4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118 36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1 64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1 64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6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6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51 176,8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08 823,1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08 823,1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7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91 2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91 2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23 608,4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7 591,6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7 591,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9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9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9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391 104,22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 895,7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 895,7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плата госпошлины, пен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8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5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5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785,21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714,7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плата госпошлины, пен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8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Выплаты по временной нетрудоспособност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1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6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 3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 3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7 561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39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8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 324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676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676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Транспортны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6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6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5 2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4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463 43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6 57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емии и грант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10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1 705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8 295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Налог на имущество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80 140 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1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9 186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89 186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сходы (Энергосбережение)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 6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емии и грант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А 255 195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50 00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иблиотек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000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9 364,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5 635,5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5 635,5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Заработная плат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30 1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8 902,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 097,9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 097,9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30 1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1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67 110,5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889,4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7 889,4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3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3 400,5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599,4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599,4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3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10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9 951,3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 048,7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 048,7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Сохранение культурного наследия"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 000 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3 440,4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6 559,6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6 559,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34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34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 234 959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 041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 041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8 751,4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 248,6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 248,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4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9 73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08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400 000 01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ные выплаты населению  (Местный)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 100 000 010 3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Иные выплаты населению  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3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 500 000 040 3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Физическая культура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000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01 549,6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3 450,4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3 450,4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боты, услуги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4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2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5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05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201 549,6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450,4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 450,4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40 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4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29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9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1101</w:t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6 000 000 040 2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349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 xml:space="preserve">0,00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50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×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.В. Гладков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58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58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О.А.Глухов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.А. Шлепина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3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bookmarkStart w:id="0" w:name="RANGE!A2%3AY67"/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3. Источники финансирования дефицита бюджетов на  01.01.2022 г.(в руб.)</w:t>
            </w:r>
            <w:bookmarkEnd w:id="0"/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73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по Паньшинскому сельскому поселению поселению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75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0" w:hRule="atLeast"/>
        </w:trPr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 Паньшинского сельского поселения на 01.01.22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ез лицевые ссчета органов,осуществляющих кассовое обслуживание исполнения бюджета</w:t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ез банковские счет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кассовые операции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0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500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90 00 00 00 00 0000 000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3 441 763,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1 143 260,86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улы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00 00 00 00 0000 0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0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7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5 0000 710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2  00  00  10  0000  7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твить значени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8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5 0000 810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кредитных организаций в валюте Российской 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2  00  00  10  0000  8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твить значени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3  00  00  00  0000  0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 бюджетных  кредитов  от   других бюджетов бюджетной системы Российской Федерации в  валюте РФ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0 01 03 00 00 00 0000 700 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   кредитов  от   других бюджетов бюджетной системы Российской Федерации бюджетом муниципального района в  валюте РФ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0 01 03 00 00 05 0000 700 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   кредитов  от   других бюджетов бюджетной системы Российской Федерации бюджетами  поселений в  валюте РФ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00 01 03 00 00 10 0000 700 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твить значени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3  00  00  00  0000  800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3  00  00  05  0000  810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3  00  00  10  0000  8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0  00  00  0000  0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0  00  0000  0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0  00  0000  6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 06  05  01  00  0000  64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2  00  0000  64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2  05  0000  64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0  00  0000  5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6  05  02  00  0000  54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70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05 00 00 00 0000 0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3 441 763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1 143 260,86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71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05 00 00 00 0000 5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-37 059 230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-32 022 509,29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000 01 05  02 00  00 0000  5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7 059 230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 022 509,29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7 059 230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 022 509,29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70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000 01 05 00 00 00 0000 6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40 500 993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sz w:val="18"/>
                <w:szCs w:val="18"/>
              </w:rPr>
              <w:t>33 165 770,15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 00   0000  60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500 993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65 770,15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500 993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65 770,15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6"/>
                <w:szCs w:val="16"/>
              </w:rPr>
              <w:t>дохо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37 059 230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32 022 509,29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вносятся доходы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6"/>
                <w:szCs w:val="16"/>
              </w:rPr>
              <w:t>расхо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40 500 993,03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33 165 770,15</w:t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вносятся расходы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 профицит(+)без остатк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-3 441 763,00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000080"/>
                <w:sz w:val="18"/>
                <w:szCs w:val="18"/>
              </w:rPr>
              <w:t>-1 143 260,86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остатки на 01.01.2021г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bCs w:val="false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59 009,74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остатки на конец отчетного перио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15 748,88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 Паньшинского поселени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.В.Гладков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.А.Шлепин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orient="landscape" w:w="16838" w:h="11906"/>
      <w:pgMar w:left="851" w:right="209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 MT Poster Compressed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color w:val="C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59">
    <w:name w:val="xl159"/>
    <w:basedOn w:val="Normal"/>
    <w:qFormat/>
    <w:pPr>
      <w:shd w:fill="FFFFCC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shd w:fill="FFFFCC" w:val="clear"/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 w:val="false"/>
      <w:bCs w:val="false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 w:val="false"/>
      <w:bCs w:val="false"/>
      <w:color w:val="C00000"/>
      <w:sz w:val="24"/>
      <w:szCs w:val="24"/>
    </w:rPr>
  </w:style>
  <w:style w:type="paragraph" w:styleId="Xl216">
    <w:name w:val="xl216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alibri" w:hAnsi="Calibri" w:cs="Calibri"/>
      <w:b w:val="false"/>
      <w:bCs w:val="false"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7">
    <w:name w:val="xl267"/>
    <w:basedOn w:val="Normal"/>
    <w:qFormat/>
    <w:pP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87">
    <w:name w:val="xl28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8">
    <w:name w:val="xl288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6">
    <w:name w:val="xl296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7">
    <w:name w:val="xl297"/>
    <w:basedOn w:val="Normal"/>
    <w:qFormat/>
    <w:pPr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color w:val="FF0000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</w:rPr>
  </w:style>
  <w:style w:type="paragraph" w:styleId="Xl355">
    <w:name w:val="xl35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rFonts w:ascii="Arial" w:hAnsi="Arial" w:cs="Arial"/>
      <w:b w:val="false"/>
      <w:bCs w:val="false"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412">
    <w:name w:val="xl4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color w:val="C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16">
    <w:name w:val="xl41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417">
    <w:name w:val="xl41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18">
    <w:name w:val="xl41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bCs w:val="false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7">
    <w:name w:val="xl42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8">
    <w:name w:val="xl428"/>
    <w:basedOn w:val="Normal"/>
    <w:qFormat/>
    <w:pP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29">
    <w:name w:val="xl4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30">
    <w:name w:val="xl4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31">
    <w:name w:val="xl4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32">
    <w:name w:val="xl4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433">
    <w:name w:val="xl433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5">
    <w:name w:val="xl435"/>
    <w:basedOn w:val="Normal"/>
    <w:qFormat/>
    <w:pP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6">
    <w:name w:val="xl43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8">
    <w:name w:val="xl4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39">
    <w:name w:val="xl4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18"/>
      <w:szCs w:val="1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C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before="280" w:after="280"/>
      <w:textAlignment w:val="top"/>
    </w:pPr>
    <w:rPr>
      <w:rFonts w:ascii="Bodoni MT Poster Compressed" w:hAnsi="Bodoni MT Poster Compressed" w:cs="Bodoni MT Poster Compressed"/>
      <w:color w:val="FF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>
      <w:rFonts w:ascii="Bodoni MT Poster Compressed" w:hAnsi="Bodoni MT Poster Compressed" w:cs="Bodoni MT Poster Compressed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V</dc:creator>
  <dc:description/>
  <dc:language>en-US</dc:language>
  <cp:lastModifiedBy>Novred 9</cp:lastModifiedBy>
  <cp:lastPrinted>2019-03-27T13:41:00Z</cp:lastPrinted>
  <dcterms:modified xsi:type="dcterms:W3CDTF">2022-07-29T08:33:00Z</dcterms:modified>
  <cp:revision>2</cp:revision>
  <dc:subject/>
  <dc:title>Совет депутатов</dc:title>
</cp:coreProperties>
</file>