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ind w:right="-83" w:hanging="0"/>
        <w:jc w:val="center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  <w:t>СОВЕТ ДЕПУТАТОВ</w:t>
      </w:r>
    </w:p>
    <w:p>
      <w:pPr>
        <w:pStyle w:val="Normal"/>
        <w:spacing w:before="0" w:after="120"/>
        <w:ind w:right="-83" w:hanging="0"/>
        <w:jc w:val="center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  <w:t xml:space="preserve"> </w:t>
      </w:r>
      <w:r>
        <w:rPr>
          <w:rFonts w:cs="Times" w:ascii="Times" w:hAnsi="Times"/>
          <w:b w:val="false"/>
          <w:bCs w:val="false"/>
          <w:sz w:val="24"/>
          <w:szCs w:val="24"/>
        </w:rPr>
        <w:t>ПАНЬШИНСКОГО  СЕЛЬСКОГО  ПОСЕЛЕНИЯ</w:t>
      </w:r>
    </w:p>
    <w:p>
      <w:pPr>
        <w:pStyle w:val="Normal"/>
        <w:spacing w:before="0" w:after="120"/>
        <w:ind w:right="-83" w:hanging="0"/>
        <w:jc w:val="center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before="0" w:after="120"/>
        <w:ind w:right="-83" w:hanging="0"/>
        <w:jc w:val="center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  <w:t>ВОЛГОГРАДСКАЯ  ОБЛАСТЬ</w:t>
      </w:r>
    </w:p>
    <w:p>
      <w:pPr>
        <w:pStyle w:val="Normal"/>
        <w:rPr>
          <w:sz w:val="44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b w:val="false"/>
          <w:bCs w:val="false"/>
          <w:sz w:val="28"/>
          <w:szCs w:val="28"/>
        </w:rPr>
        <w:t>РЕШ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19                                                                                           от 25.07.2022г.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bidi="he-IL"/>
        </w:rPr>
      </w:pPr>
      <w:r>
        <w:rPr>
          <w:b w:val="false"/>
          <w:bCs w:val="false"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bidi="he-IL"/>
        </w:rPr>
        <w:t xml:space="preserve">«Об утверждении годовой отчетности «Об исполнении бюджета Паньшинского сельского поселения за 2021 год»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bidi="he-IL"/>
        </w:rPr>
      </w:pPr>
      <w:r>
        <w:rPr>
          <w:b w:val="false"/>
          <w:bCs w:val="false"/>
          <w:sz w:val="24"/>
          <w:szCs w:val="24"/>
          <w:lang w:bidi="he-IL"/>
        </w:rPr>
      </w:r>
    </w:p>
    <w:p>
      <w:pPr>
        <w:pStyle w:val="Style13"/>
        <w:tabs>
          <w:tab w:val="clear" w:pos="708"/>
          <w:tab w:val="left" w:pos="9282" w:leader="none"/>
        </w:tabs>
        <w:spacing w:before="280" w:after="280"/>
        <w:ind w:right="-6" w:firstLine="851"/>
        <w:jc w:val="both"/>
        <w:rPr>
          <w:rFonts w:ascii="Times New Roman" w:hAnsi="Times New Roman" w:cs="Times New Roman"/>
          <w:lang w:bidi="he-IL"/>
        </w:rPr>
      </w:pPr>
      <w:r>
        <w:rPr>
          <w:rFonts w:eastAsia="Arial"/>
          <w:b/>
          <w:bCs/>
        </w:rPr>
        <w:t xml:space="preserve">   </w:t>
      </w:r>
      <w:r>
        <w:rPr>
          <w:rFonts w:cs="Times New Roman" w:ascii="Times New Roman" w:hAnsi="Times New Roman"/>
          <w:lang w:bidi="he-IL"/>
        </w:rPr>
        <w:t>В соответствии с приказом Министерства финансов Российской Федерации от 28.12.2010 года № 191н « 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ИЛ: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  Утвердить годовой отчет об исполнении бюджета Паньшинского сельского поселения за 2021 год согласно приложению № 1 к настоящему решению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widowControl w:val="false"/>
        <w:ind w:left="0" w:hanging="0"/>
        <w:jc w:val="both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color w:val="000000"/>
        </w:rPr>
        <w:t>Опубликовать настоящее решение в общественной политической газете Городищенского муниципального района «Междуречье».</w:t>
      </w:r>
    </w:p>
    <w:p>
      <w:pPr>
        <w:pStyle w:val="Style14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ньшинского  сельского поселения                                  А. А. Зорин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а Паньшинского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  поселения                                                          В. В. Гладков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20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72"/>
        <w:gridCol w:w="717"/>
        <w:gridCol w:w="134"/>
        <w:gridCol w:w="706"/>
        <w:gridCol w:w="51"/>
        <w:gridCol w:w="93"/>
        <w:gridCol w:w="592"/>
        <w:gridCol w:w="117"/>
        <w:gridCol w:w="400"/>
        <w:gridCol w:w="309"/>
        <w:gridCol w:w="308"/>
        <w:gridCol w:w="322"/>
        <w:gridCol w:w="220"/>
        <w:gridCol w:w="102"/>
        <w:gridCol w:w="239"/>
        <w:gridCol w:w="84"/>
        <w:gridCol w:w="63"/>
        <w:gridCol w:w="79"/>
        <w:gridCol w:w="13"/>
        <w:gridCol w:w="271"/>
        <w:gridCol w:w="241"/>
        <w:gridCol w:w="239"/>
        <w:gridCol w:w="328"/>
        <w:gridCol w:w="184"/>
        <w:gridCol w:w="425"/>
        <w:gridCol w:w="709"/>
        <w:gridCol w:w="507"/>
        <w:gridCol w:w="344"/>
        <w:gridCol w:w="654"/>
        <w:gridCol w:w="54"/>
        <w:gridCol w:w="712"/>
        <w:gridCol w:w="422"/>
        <w:gridCol w:w="152"/>
        <w:gridCol w:w="1123"/>
        <w:gridCol w:w="49"/>
        <w:gridCol w:w="661"/>
        <w:gridCol w:w="239"/>
        <w:gridCol w:w="131"/>
        <w:gridCol w:w="764"/>
        <w:gridCol w:w="567"/>
        <w:gridCol w:w="169"/>
        <w:gridCol w:w="423"/>
        <w:gridCol w:w="1210"/>
        <w:gridCol w:w="1660"/>
        <w:gridCol w:w="920"/>
        <w:gridCol w:w="920"/>
      </w:tblGrid>
      <w:tr>
        <w:trPr>
          <w:trHeight w:val="240" w:hRule="atLeast"/>
        </w:trPr>
        <w:tc>
          <w:tcPr>
            <w:tcW w:w="15041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 ОБ  ИСПОЛНЕНИИ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1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1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ОГО АДМИНИСТРАТОРА, АДМИНИСТРАТОРА ИСТОЧНИКОВ ФИНАНСИРОВАНИЯ ДЕФИЦИТА БЮДЖЕТА,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1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ОГО АДМИНИСТРАТОРА, АДМИНИСТРАТОРА ДОХОДОВ БЮДЖЕТ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КОДЫ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Форма по ОК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503127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6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</w:t>
            </w:r>
          </w:p>
        </w:tc>
        <w:tc>
          <w:tcPr>
            <w:tcW w:w="2392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«01» января  2022 г.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Д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.01.2022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44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6563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Администрация Паньшинского сельского поселе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о ОКП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44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6563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Глава по Б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9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именование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5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Бюджет Паньшинского сельского поселения Городищенского муниципального район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о ОКАТ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9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ериодичность: месячная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5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Единица измерения: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уб.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5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о ОКЕ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83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5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60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Доходы бюджета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</w:t>
            </w:r>
          </w:p>
        </w:tc>
        <w:tc>
          <w:tcPr>
            <w:tcW w:w="39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Исполнено</w:t>
            </w:r>
          </w:p>
        </w:tc>
        <w:tc>
          <w:tcPr>
            <w:tcW w:w="36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исполненные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через финансовые орган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через банковские сч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кассовые оп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итого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значения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 — всего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×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59 230,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22 509,2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036 720,74</w:t>
            </w:r>
          </w:p>
        </w:tc>
        <w:tc>
          <w:tcPr>
            <w:tcW w:w="368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036 720,74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17 63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22 509,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395 120,74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395 120,74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61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НДФ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4 0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9 575 802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4 424 197,7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4 424 197,70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ДФ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201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 0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 900 864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099 135,99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099 135,99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ДФ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02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8 10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ДФ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08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163 064,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ДФ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01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30,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ДФ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203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2 812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12812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12 812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ДФ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02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61,2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ДФ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08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4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0,4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0,4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ДФ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03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67,9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ДФ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03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75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ДФ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10102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258,33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ДФ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04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460 067,4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460067,4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460 067,4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61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Акциз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410 630,0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240 109,11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0520,92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0 520,92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Акцизы на дизтопли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23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86 191,0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10 848,6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Акцизы на моторные масл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24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 527,4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779,5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Акцизы на автомобильный бензи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25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254 434,9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47 383,39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Акцизы на прямогонный бензи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26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-31 523,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-18 902,5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61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Единый сельхоз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8 900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8 895 240,3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 xml:space="preserve">4 759,70  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4 759,7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Единый сельхоз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301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 9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8 895 060,1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39,9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 939,9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Единый сельхоз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301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80,2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180,2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180,2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Единый сельхоз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301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Единый сельхоз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302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Единый сельхоз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302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Единый сельхоз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302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C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Налог на имуще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10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100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42 051,59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 xml:space="preserve">57 948,41  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57 948,41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лог на имуще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2 491,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7 508,11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7 508,11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лог на имуще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лог на имуще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10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-440,3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40,3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40,3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лог на имуще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10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C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1 000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588 868,29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 xml:space="preserve">0,00  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601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601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601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602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603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604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-1 030,28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30,28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030,28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603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243 893,61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603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825,2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603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2 166,7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604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 000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334 013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604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-1 0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C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Гос.пошли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7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2 6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C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 xml:space="preserve">4 400,00   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4 40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гос.пошли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402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гос.пошли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402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6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 40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 40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C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Задолженность по перерасчета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адолженность по перерасчета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405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9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0501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2 772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-22 772,08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-22 772,08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Прочие доходы от оказания платных услуг получателей бюджетных средст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01995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C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>Прочие поступления от денежных     взысканий(штрафов) и иных сумм в возмещение ущерба, зачисляемые в бюджеты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701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13 476,5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-13476,56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-13 476,56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C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>Прочие поступления от денежных     взысканий(штрафов) и иных сумм в возмещение ущерба, зачисляемые в бюджеты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8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701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13 476,5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C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>Прочие поступления от денежных     взысканий(штрафов) и иных сумм в возмещение ущерба, зачисляемые в бюджеты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8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701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13 476,5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C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0105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 64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2 641 589,0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10,94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10,94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Дотации бюджетам поселения на выравнивание уровня бюджетной систем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0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47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471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убсидии бюджетам поселений на реализацию муниципальных и Федеральных програм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25555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5519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убсидии бюджета Волгоградской области на Приобретение автотранспортных средст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150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убвенции бюджетам поселений на осуществление первичного воинского учета на 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5118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4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4 6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024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4999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.04999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.04999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муниципальных райо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.6001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(Район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4014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еречисления бюджетам поселения для осуществления перечисления возв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.6001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608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сходы бюджета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3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Исполнено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3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через финансовые орган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через банковские сч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имеч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итого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о ассигнования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о лимитам бюджетных обязательств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9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 — всего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0</w:t>
            </w:r>
          </w:p>
        </w:tc>
        <w:tc>
          <w:tcPr>
            <w:tcW w:w="333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×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500 993,03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500 993,03</w:t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165 770,15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 335 222,8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 335 222,8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в том числе:</w:t>
            </w:r>
          </w:p>
        </w:tc>
        <w:tc>
          <w:tcPr>
            <w:tcW w:w="685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276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102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379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379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277,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,6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,67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аработная плат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2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0 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57 575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57 575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57 473,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,6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,67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численный б.лист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2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0 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2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0 12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2 804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2 804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72 804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550000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5 621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5 621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45 577,62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 043,3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 043,3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аработная плат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1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465 825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465 825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460 346,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478,8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478,84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численный б.лист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1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 8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 8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 512,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87,3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87,36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12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78 229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78 229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378 229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слуги связ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8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8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80 510,95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 489,0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 489,0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Коммунальные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24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 6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 6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0 00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6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60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5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9 996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9 996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39 908,15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7,8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7,8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боты,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 58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 58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40 53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85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85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 900 071 16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8 463,67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8 463,67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48 413,39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,2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,2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 206,33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 206,33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9 206,33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 900 07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6 00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106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7 5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3 921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3 921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53 921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7 508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7 508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287 508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287 508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1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 900 000 010 8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287 508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287 508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287 508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287 508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0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79 822,86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7,1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7,14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боты,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1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5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077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077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 076 822,86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7,1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7,14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1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50 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11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5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5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 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11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5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7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С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6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6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6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аработная плат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2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 900 051 180 1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6 863,52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6 863,5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86 863,52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2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 900 051 180 12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 205,96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 205,96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26 205,96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слуги связ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 900 051 180 1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530,52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530,5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 530,52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2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 900 051 18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 900 051 18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ГО и ЧС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00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боты,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309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6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309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6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0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364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 635,2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 635,2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310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7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5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310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7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76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76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250 364,8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 635,2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 635,2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310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70 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 основный средст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310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7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310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7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310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7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00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0 698,72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0 698,7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0 045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320 653,7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320 653,72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409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8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5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380 198,72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380 198,7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70 134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310 064,7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310 064,72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409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8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43 5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43 5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543 50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409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8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2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2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72 00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"Безопасность на дороге"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409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800 000 08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4 411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 589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 589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0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502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100 4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8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2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10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00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5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5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6 561,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8 438,0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8 438,06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Коммунальные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1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20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20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 309 926,14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90 073,8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90 073,86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1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5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55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55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329 385,8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 614,2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 614,2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1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57 25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7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75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боты,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1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 0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 00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 основный средст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1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00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13 186,31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13 186,31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165 193,1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47 993,2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47 993,21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Транспортные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2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5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2 5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5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50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5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 035 780,56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10 035 780,56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0 034 992,67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87,8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87,89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боты,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7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7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8 943,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1 056,2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1 056,29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85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16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1 375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 625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плата госпошлин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85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2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6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2 702,46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 297,5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 297,54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1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0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00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лог на имущество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80 140 8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6 2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266 2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265 705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5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5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31 821,65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331 821,65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255 97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5 851,6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5 851,6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прочих оборот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50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1 50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 323 412,56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 587,4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 587,44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на приобретение ГСМ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33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933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755 289,37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7 710,6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7 710,63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прочих оборот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4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Транспортны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4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2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 5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7 5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7 50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.запасов для капстроительств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4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7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30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279 302,33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 697,6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 697,67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4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3 384,1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3 384,1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3 384,1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76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40F 2S1 380 4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5" w:type="dxa"/>
            <w:gridSpan w:val="2"/>
            <w:tcBorders/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40F 2S1 380 4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(Охрана земель)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96 883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3 117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3 117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 (Энергосбережение)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0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00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00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боты,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707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3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50 00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Культур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000000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 905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 905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 679 090,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 225 909,9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 225 909,97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Заработная плат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1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1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 00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 00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972 960,3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7 039,7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7 039,7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11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1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87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87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294 24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2 76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2 76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слуги связ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2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77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77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174 362,3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 637,7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 637,7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Транспортные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22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2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2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2 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Коммунальные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24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2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65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65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01 382,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63 617,4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63 617,41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25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 509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 509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 420 443,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8 556,1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8 556,11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Прочие работы,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 432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 432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 424 115,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7 884,6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7 884,6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1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05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05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759 501,98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45 498,0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45 498,02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4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0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0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178 015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21 985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21 985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44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0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0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118 36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1 64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1 64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6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6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551 176,82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08 823,1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08 823,1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4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47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91 2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91 2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523 608,4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7 591,6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7 591,6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49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97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97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391 104,22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 895,7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 895,7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плата госпошлины, пен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85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9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 5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 5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785,21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 714,7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плата госпошлины, пен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85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92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0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Выплаты по временной нетрудоспособност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1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6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 3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 3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7 561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739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Прочи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85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9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7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7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5 324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 676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 676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Транспортны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4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22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6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6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25 20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4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1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0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0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463 43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6 57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Премии и грант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9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51 705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8 295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Налог на имущество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80 140 8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9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14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9 186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9 186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Прочие расходы (Энергосбережение)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 6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 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Премии и грант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А 255 195 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9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50 00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Библиотек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00000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5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5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49 364,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5 635,5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5 635,53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Заработная плат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30 1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1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5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5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28 902,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1 097,9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1 097,93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30 11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1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75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75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67 110,55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7 889,4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7 889,4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Прочие работы,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3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23 400,55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599,4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599,4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3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1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29 951,3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0 048,7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0 048,7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"Сохранение культурного наследия"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00 000 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63 440,4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6 559,6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6 559,6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4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5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34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34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 234 959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5 041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5 041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боты,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4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8 751,4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 248,6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 248,6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4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4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4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9 73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7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7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4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00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Иные выплаты населению  (Местный)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100 000 010 32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2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Иные выплаты населению  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40 3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Физическая культур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00000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5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5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201 549,6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3 450,4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3 450,4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Прочие работы,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1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4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05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05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201 549,6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 450,4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 450,4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Прочи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1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40 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9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0 0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0 00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1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4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9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1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4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49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50</w:t>
            </w:r>
          </w:p>
        </w:tc>
        <w:tc>
          <w:tcPr>
            <w:tcW w:w="333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×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×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×</w:t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×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2768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276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.В. Гладков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589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(подпись)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2768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(расшифровка подписи)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589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О.А.Глухов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(расшифровка подпис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бухгалтер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276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.А. Шлепина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(подпись)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2768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(расшифровка подписи)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34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bookmarkStart w:id="0" w:name="RANGE!A2%3AY67"/>
            <w:r>
              <w:rPr>
                <w:rFonts w:eastAsia="Arial CYR" w:cs="Arial CYR" w:ascii="Arial CYR" w:hAnsi="Arial CYR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3. Источники финансирования дефицита бюджетов на  01.01.2022 г.(в руб.)</w:t>
            </w:r>
            <w:bookmarkEnd w:id="0"/>
          </w:p>
        </w:tc>
        <w:tc>
          <w:tcPr>
            <w:tcW w:w="1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734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по Паньшинскому сельскому поселению поселению</w:t>
            </w:r>
          </w:p>
        </w:tc>
        <w:tc>
          <w:tcPr>
            <w:tcW w:w="1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30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900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757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50" w:hRule="atLeast"/>
        </w:trPr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 Паньшинского сельского поселения на 01.01.22</w:t>
            </w:r>
          </w:p>
        </w:tc>
        <w:tc>
          <w:tcPr>
            <w:tcW w:w="221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рез лицевые ссчета органов,осуществляющих кассовое обслуживание исполнения бюджета</w:t>
            </w:r>
          </w:p>
        </w:tc>
        <w:tc>
          <w:tcPr>
            <w:tcW w:w="13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ез банковские счет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кассовые операции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90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500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000 90 00 00 00 00 0000 000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3 441 763,00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1 143 260,86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улы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000 01 00 00 00 00 0000 000</w:t>
            </w:r>
          </w:p>
        </w:tc>
        <w:tc>
          <w:tcPr>
            <w:tcW w:w="178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ы кредитных организаций в валюте 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00 0000 000</w:t>
            </w:r>
          </w:p>
        </w:tc>
        <w:tc>
          <w:tcPr>
            <w:tcW w:w="178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00 0000 700</w:t>
            </w:r>
          </w:p>
        </w:tc>
        <w:tc>
          <w:tcPr>
            <w:tcW w:w="1780" w:type="dxa"/>
            <w:gridSpan w:val="8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05 0000 710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9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 бюджетами поселений в валюте Российской 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2  00  00  10  0000  71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твить значение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00 0000 800</w:t>
            </w:r>
          </w:p>
        </w:tc>
        <w:tc>
          <w:tcPr>
            <w:tcW w:w="1780" w:type="dxa"/>
            <w:gridSpan w:val="8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05 0000 810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поселений кредитов от  кредитных организаций в валюте Российской 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2  00  00  10  0000  81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твить значение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3  00  00  00  0000  000</w:t>
            </w:r>
          </w:p>
        </w:tc>
        <w:tc>
          <w:tcPr>
            <w:tcW w:w="1780" w:type="dxa"/>
            <w:gridSpan w:val="8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лучение  бюджетных  кредитов  от   других бюджетов бюджетной системы Российской Федерации в  валюте РФ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00 01 03 00 00 00 0000 700 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лучение    кредитов  от   других бюджетов бюджетной системы Российской Федерации бюджетом муниципального района в  валюте РФ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00 01 03 00 00 05 0000 700 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3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лучение    кредитов  от   других бюджетов бюджетной системы Российской Федерации бюджетами  поселений в  валюте РФ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00 01 03 00 00 10 0000 700 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твить значение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3  00  00  00  0000  800</w:t>
            </w:r>
          </w:p>
        </w:tc>
        <w:tc>
          <w:tcPr>
            <w:tcW w:w="1780" w:type="dxa"/>
            <w:gridSpan w:val="8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муниципальных районов 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3  00  00  05  0000  810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3  00  00  10  0000  81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источники внутреннего финансирования  дефицитов бюдже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6  00  00  00  0000  0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6  05  00  00  0000  0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6  05  00  00  0000  6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000 01  06  05  01  00  0000  64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 w:val="false"/>
                <w:bCs w:val="false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6  05  02  00  0000  64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6  05  02  05  0000  64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6  05  00  00  0000  5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6  05  02  00  0000  54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70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000 01 05 00 00 00 0000 0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3 441 763,00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1 143 260,86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 w:val="false"/>
                <w:bCs w:val="false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71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000 01 05 00 00 00 0000 5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-37 059 230,03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-32 022 509,29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 w:val="false"/>
                <w:bCs w:val="false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000 01 05  02 00  00 0000  5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51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7 059 230,03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2 022 509,29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51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7 059 230,03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2 022 509,29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70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000 01 05 00 00 00 0000 6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40 500 993,03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33 165 770,15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 00   0000  6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61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500 993,03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165 770,15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61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500 993,03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165 770,15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i/>
                <w:iCs/>
                <w:color w:val="000080"/>
                <w:sz w:val="16"/>
                <w:szCs w:val="16"/>
              </w:rPr>
              <w:t>доход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i/>
                <w:iCs/>
                <w:color w:val="000080"/>
                <w:sz w:val="18"/>
                <w:szCs w:val="18"/>
              </w:rPr>
              <w:t>37 059 230,03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i/>
                <w:iCs/>
                <w:color w:val="000080"/>
                <w:sz w:val="18"/>
                <w:szCs w:val="18"/>
              </w:rPr>
              <w:t>32 022 509,29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вносятся доходы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i/>
                <w:iCs/>
                <w:color w:val="000080"/>
                <w:sz w:val="16"/>
                <w:szCs w:val="16"/>
              </w:rPr>
              <w:t>расход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i/>
                <w:iCs/>
                <w:color w:val="000080"/>
                <w:sz w:val="18"/>
                <w:szCs w:val="18"/>
              </w:rPr>
              <w:t>40 500 993,03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i/>
                <w:iCs/>
                <w:color w:val="000080"/>
                <w:sz w:val="18"/>
                <w:szCs w:val="18"/>
              </w:rPr>
              <w:t>33 165 770,15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вносятся расходы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фицит(-) профицит(+)без остатк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i/>
                <w:iCs/>
                <w:color w:val="000080"/>
                <w:sz w:val="18"/>
                <w:szCs w:val="18"/>
              </w:rPr>
              <w:t>-3 441 763,00</w:t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i/>
                <w:iCs/>
                <w:color w:val="000080"/>
                <w:sz w:val="18"/>
                <w:szCs w:val="18"/>
              </w:rPr>
              <w:t>-1 143 260,86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остатки на 01.01.2021г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459 009,74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остатки на конец отчетного период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15 748,88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администрации Паньшинского поселени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.В.Гладков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.А.Шлепина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orient="landscape" w:w="16838" w:h="11906"/>
      <w:pgMar w:left="851" w:right="209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doni MT Poster Compressed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 w:val="false"/>
      <w:bCs w:val="false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 w:val="false"/>
      <w:bCs w:val="false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 w:val="false"/>
      <w:bCs w:val="false"/>
      <w:color w:val="C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59">
    <w:name w:val="xl159"/>
    <w:basedOn w:val="Normal"/>
    <w:qFormat/>
    <w:pPr>
      <w:shd w:fill="FFFFCC" w:val="clear"/>
      <w:spacing w:before="280" w:after="280"/>
    </w:pPr>
    <w:rPr>
      <w:rFonts w:ascii="Arial" w:hAnsi="Arial" w:cs="Arial"/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18"/>
      <w:szCs w:val="18"/>
    </w:rPr>
  </w:style>
  <w:style w:type="paragraph" w:styleId="Xl168">
    <w:name w:val="xl168"/>
    <w:basedOn w:val="Normal"/>
    <w:qFormat/>
    <w:pP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b w:val="false"/>
      <w:bCs w:val="false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rFonts w:ascii="Arial" w:hAnsi="Arial" w:cs="Arial"/>
      <w:b w:val="false"/>
      <w:bCs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shd w:fill="FFFFCC" w:val="clear"/>
      <w:spacing w:before="280" w:after="280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 w:val="false"/>
      <w:bCs w:val="false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 w:val="false"/>
      <w:bCs w:val="false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216">
    <w:name w:val="xl216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20">
    <w:name w:val="xl220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52">
    <w:name w:val="xl252"/>
    <w:basedOn w:val="Normal"/>
    <w:qFormat/>
    <w:pP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Calibri" w:hAnsi="Calibri" w:cs="Calibri"/>
      <w:b w:val="false"/>
      <w:bCs w:val="false"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67">
    <w:name w:val="xl267"/>
    <w:basedOn w:val="Normal"/>
    <w:qFormat/>
    <w:pP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b w:val="false"/>
      <w:bCs w:val="false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87">
    <w:name w:val="xl287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288">
    <w:name w:val="xl288"/>
    <w:basedOn w:val="Normal"/>
    <w:qFormat/>
    <w:pPr>
      <w:spacing w:before="280" w:after="280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96">
    <w:name w:val="xl296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97">
    <w:name w:val="xl297"/>
    <w:basedOn w:val="Normal"/>
    <w:qFormat/>
    <w:pPr>
      <w:spacing w:before="280" w:after="280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color w:val="FF0000"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</w:rPr>
  </w:style>
  <w:style w:type="paragraph" w:styleId="Xl355">
    <w:name w:val="xl35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389">
    <w:name w:val="xl389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 w:val="false"/>
      <w:bCs w:val="false"/>
      <w:sz w:val="18"/>
      <w:szCs w:val="18"/>
    </w:rPr>
  </w:style>
  <w:style w:type="paragraph" w:styleId="Xl391">
    <w:name w:val="xl391"/>
    <w:basedOn w:val="Normal"/>
    <w:qFormat/>
    <w:pPr>
      <w:shd w:fill="FFFFFF" w:val="clear"/>
      <w:spacing w:before="280" w:after="280"/>
    </w:pPr>
    <w:rPr>
      <w:rFonts w:ascii="Arial" w:hAnsi="Arial" w:cs="Arial"/>
      <w:b w:val="false"/>
      <w:bCs w:val="false"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 w:val="false"/>
      <w:bCs w:val="false"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412">
    <w:name w:val="xl4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22"/>
      <w:szCs w:val="22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22"/>
      <w:szCs w:val="2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416">
    <w:name w:val="xl416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417">
    <w:name w:val="xl41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18">
    <w:name w:val="xl41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b w:val="false"/>
      <w:bCs w:val="false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22">
    <w:name w:val="xl4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27">
    <w:name w:val="xl42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28">
    <w:name w:val="xl428"/>
    <w:basedOn w:val="Normal"/>
    <w:qFormat/>
    <w:pP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29">
    <w:name w:val="xl4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30">
    <w:name w:val="xl4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31">
    <w:name w:val="xl4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32">
    <w:name w:val="xl4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33">
    <w:name w:val="xl433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435">
    <w:name w:val="xl435"/>
    <w:basedOn w:val="Normal"/>
    <w:qFormat/>
    <w:pP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436">
    <w:name w:val="xl436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438">
    <w:name w:val="xl4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439">
    <w:name w:val="xl4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45">
    <w:name w:val="xl4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449">
    <w:name w:val="xl4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color w:val="C00000"/>
      <w:sz w:val="22"/>
      <w:szCs w:val="22"/>
    </w:rPr>
  </w:style>
  <w:style w:type="paragraph" w:styleId="Xl452">
    <w:name w:val="xl4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C00000"/>
      <w:sz w:val="22"/>
      <w:szCs w:val="22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Bodoni MT Poster Compressed" w:hAnsi="Bodoni MT Poster Compressed" w:cs="Bodoni MT Poster Compressed"/>
      <w:color w:val="FF0000"/>
      <w:sz w:val="22"/>
      <w:szCs w:val="22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Bodoni MT Poster Compressed" w:hAnsi="Bodoni MT Poster Compressed" w:cs="Bodoni MT Poster Compressed"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2:00Z</dcterms:created>
  <dc:creator>V</dc:creator>
  <dc:description/>
  <cp:keywords/>
  <dc:language>en-US</dc:language>
  <cp:lastModifiedBy>nout samsung</cp:lastModifiedBy>
  <cp:lastPrinted>2019-03-27T13:41:00Z</cp:lastPrinted>
  <dcterms:modified xsi:type="dcterms:W3CDTF">2022-07-26T11:03:00Z</dcterms:modified>
  <cp:revision>7</cp:revision>
  <dc:subject/>
  <dc:title>Совет депутатов</dc:title>
</cp:coreProperties>
</file>