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pacing w:before="0" w:after="120"/>
        <w:ind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ИЩЕНСКОГО  МУНИЦИПАЛЬНОГО  РАЙОНА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ОБЛАСТИ</w:t>
      </w:r>
    </w:p>
    <w:p>
      <w:pPr>
        <w:pStyle w:val="TextBody"/>
        <w:rPr/>
      </w:pPr>
      <w:r>
        <w:rPr>
          <w:b/>
          <w:sz w:val="20"/>
        </w:rPr>
        <w:tab/>
        <w:tab/>
        <w:tab/>
        <w:tab/>
        <w:t xml:space="preserve">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9.02. 2024 года                                                                                        № 3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передаче администрации  Городищенского муниципального района Волгоградской области осуществления части полномочий по решению вопросов местного значения в сфере дорожной деятельности, в части организации освещения улично-дорожной сети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Паньшинского сельского поселения Городищенского муниципального района Волгоградской области, Положением о порядке заключения соглашений органами местного самоуправления Городищенского муниципального района Волгоградской области с органами местного самоуправления поселений, входящих в состав Городищенского муниципального района Волгоградской области, о передаче (принятии) осуществления части полномочий по решению вопросов местного значения, утвержденным решением Городищенской районной Думы от 26 марта 2015 № 82, Совет депутатов Паньшинского 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Паньшинского сельского поселения Городищенского муниципального района Волгоградской области передать администрации Городищенского муниципального района Волгоградской области осуществление части полномочий по решению вопросов местного значения в сфере дорожной деятельности в части организации освещения улично-дорожной сети Паньшинского сельского поселения Городищенского муниципального района, за счет иных межбюджетных трансфертов, а именно в отношении автомобильных дорог по улиц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Российская х. Сака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рушевая х. Сака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.Школьный х. Сакар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Образцовая х. Сака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Заканальная х. Сака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уговая х. Сакар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 Администрации Паньшинского сельского поселения Городищенского муниципального района заключить с администрацией Городищенского муниципального района Волгоградской области соглашение о передаче осуществления части полномочий по решению вопросов местного значения в сфере дорожной деятельности, в части организации освещения улично-дорожной сети Паньшинского сельского посел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иных межбюджетных трансфертов, а именно в отношении автомобильных дорог по улиц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Российская х. Сака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рушевая х. Сака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.Школьный х. Сака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бразцовая х. Сака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Заканальная х. Сака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уговая х. Сак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править настоящее решение в администрацию Городищен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подписания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ьшинского сельского поселения                                                       А.А.З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ь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В.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2:00Z</dcterms:created>
  <dc:creator>Администратор</dc:creator>
  <dc:description/>
  <cp:keywords/>
  <dc:language>en-US</dc:language>
  <cp:lastModifiedBy>1 1</cp:lastModifiedBy>
  <cp:lastPrinted>2017-04-06T13:00:00Z</cp:lastPrinted>
  <dcterms:modified xsi:type="dcterms:W3CDTF">2024-02-09T07:03:00Z</dcterms:modified>
  <cp:revision>15</cp:revision>
  <dc:subject/>
  <dc:title>Приложение № 2 к решению Городищенской городской Думы от 2 ноября 2005 года № _____</dc:title>
</cp:coreProperties>
</file>