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СОВЕТ ДЕПУТАТОВ 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02. 2024 г.                                                                                                          №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лана работы Совета депутатов Паньшинского сельского поселения Городищенского муниципального района Волгоградской области  на 2024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ассмотрев проект плана работы Совета депутатов на 2024 год, Совет депутатов Паньшинского сельского поселения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Утвердить план работы Совета депутатов Паньшинского сельского поселения на 2024 год ,согласно  прило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Настоящее решение подлежит обнарод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rPr>
          <w:bCs/>
        </w:rPr>
      </w:pPr>
      <w:r>
        <w:rPr>
          <w:bCs/>
        </w:rPr>
        <w:t>Паньшинского  сельского поселения                                                   А. А. Зорин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Паньшинского                                                                            В. В. Гладков</w:t>
      </w:r>
    </w:p>
    <w:p>
      <w:pPr>
        <w:pStyle w:val="Normal"/>
        <w:rPr/>
      </w:pPr>
      <w:r>
        <w:rPr/>
        <w:t xml:space="preserve">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</w:t>
      </w:r>
      <w:r>
        <w:br w:type="page"/>
      </w:r>
    </w:p>
    <w:p>
      <w:pPr>
        <w:pStyle w:val="Normal"/>
        <w:ind w:firstLine="5529"/>
        <w:jc w:val="right"/>
        <w:rPr/>
      </w:pPr>
      <w:r>
        <w:rPr/>
        <w:t>Приложение к Решению</w:t>
      </w:r>
    </w:p>
    <w:p>
      <w:pPr>
        <w:pStyle w:val="Normal"/>
        <w:ind w:firstLine="5529"/>
        <w:jc w:val="right"/>
        <w:rPr/>
      </w:pPr>
      <w:r>
        <w:rPr/>
        <w:t>Совета депутатов Паньшинского</w:t>
      </w:r>
    </w:p>
    <w:p>
      <w:pPr>
        <w:pStyle w:val="Normal"/>
        <w:ind w:firstLine="5529"/>
        <w:jc w:val="right"/>
        <w:rPr/>
      </w:pPr>
      <w:r>
        <w:rPr/>
        <w:t>сельского поселения              Городищенского муниципального района</w:t>
      </w:r>
    </w:p>
    <w:p>
      <w:pPr>
        <w:pStyle w:val="Normal"/>
        <w:jc w:val="right"/>
        <w:rPr/>
      </w:pPr>
      <w:r>
        <w:rPr/>
        <w:t>Волгоградской области №4</w:t>
      </w:r>
    </w:p>
    <w:p>
      <w:pPr>
        <w:pStyle w:val="Normal"/>
        <w:ind w:firstLine="5529"/>
        <w:jc w:val="right"/>
        <w:rPr/>
      </w:pPr>
      <w:r>
        <w:rPr/>
        <w:t>от 13 февраля 202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Паньш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а 2024 год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26"/>
        <w:gridCol w:w="1862"/>
        <w:gridCol w:w="2248"/>
      </w:tblGrid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держ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кладчик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2024 г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еобходимости предоставления сведений о доходах, расходах, об имуществе и имущественных обязательствах депутатов Совета депутатов Паньшинского сельского поселения, их супругов и несовершеннолетних детей за 2023 год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. А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юджетных остатков 2023 год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аньшинского сельского поселения о работе за 2023 г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В. В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одовой бюджетной отчетности за 2023 г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часткового уполномоченного полиции (по согласованию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ахметов Р.Х.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уборке и благоустройству территории в весенне-летний пери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О. П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в 1 квартале 2024 г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ебно-воспитательной работе Паньшинской СШ (по согласованию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Г.А.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редседателя административной комиссии Паньшинского сельского поселен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.А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об исполнении бюджета поселения за 1 полугодие 2024 г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МКУ «Центр культуры Паньшинского сельского поселения» о проведенных мероприятиях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плова Л. 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Совета общественности </w:t>
            </w:r>
          </w:p>
          <w:p>
            <w:pPr>
              <w:pStyle w:val="Normal"/>
              <w:rPr/>
            </w:pPr>
            <w:r>
              <w:rPr/>
              <w:t>Паньшинского сельского поселен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бергер Е. А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 обеспечению противопожарной безопасности в пожароопасный пери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В. В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фельдшерско-акушерских пунктов на территории Паньшинского сельского поселения (по согласованию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ашникова В.А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бюджета Паньшинского сельского поселения на 2024 год на период до 2026 года в первом чтении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овета депутатов </w:t>
            </w:r>
          </w:p>
          <w:p>
            <w:pPr>
              <w:pStyle w:val="Normal"/>
              <w:rPr/>
            </w:pPr>
            <w:r>
              <w:rPr/>
              <w:t>Паньшинского сельского поселения за 2024 г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. А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Паньшинского сельского поселения и нормативно-правовые акты Совета депутатов Паньшинского сельского поселения согласно изменениям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Паньшинского сельского поселения на 2024 года и на плановый период до 2026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жителей Паньшин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март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второй четверг месяца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Паньшинского сельского поселения: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плова Л.Н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Е. Н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 С.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К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А. В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щенко Н.А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А.Ю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. И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К.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0:00Z</dcterms:created>
  <dc:creator>экономист</dc:creator>
  <dc:description/>
  <cp:keywords/>
  <dc:language>en-US</dc:language>
  <cp:lastModifiedBy>1 1</cp:lastModifiedBy>
  <cp:lastPrinted>2022-01-25T14:19:00Z</cp:lastPrinted>
  <dcterms:modified xsi:type="dcterms:W3CDTF">2024-02-12T08:10:00Z</dcterms:modified>
  <cp:revision>2</cp:revision>
  <dc:subject/>
  <dc:title/>
</cp:coreProperties>
</file>