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20"/>
        <w:ind w:right="-8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 ПАНЬШИНСКОГО  СЕЛЬСКОГО  ПОСЕЛЕНИЯ</w:t>
      </w:r>
    </w:p>
    <w:p>
      <w:pPr>
        <w:pStyle w:val="Normal"/>
        <w:suppressAutoHyphens w:val="false"/>
        <w:spacing w:before="0" w:after="120"/>
        <w:ind w:right="-8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uppressAutoHyphens w:val="false"/>
        <w:spacing w:before="0" w:after="120"/>
        <w:ind w:right="-8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АЯ  ОБЛАСТ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3. 02.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>2024 г.                                                                                № 5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О предоставлении в постоянное (бессрочное) пользование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муниципальному бюджетному общеобразовательному учреждению «Паньшинская средняя школа» земельного участка с кадастровым номером 34:03:020001:536»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ассмотрев обращение муниципального бюджетного общеобразовательного учреждения : Паньшинская средняя школа», в соответствии со ст.39.9 Земельного кодекса Российской Федерации, руководствуясь Уставом Паньшинского сельского поселения Городищенского муниципального района Волгоградской област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дать муниципальному бюджетному общеобразовательному учреждению «Паньшинская средняя школа»  (ОГРН 1023405367160)  в постоянное (бессрочное) пользование земельный участок площадью 2816 кв.м., с кадастровым номером 34:03:020001:536 (категория земли: земли населенных пунктов для эксплуатации административного здания), расположенного по адресу: Волгоградская область, Городищенский район, х. Паньшино, ул. Школьная, д.20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ньшинского сельского поселения                                            А.А.Зорин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kern w:val="2"/>
          <w:sz w:val="28"/>
          <w:szCs w:val="28"/>
        </w:rPr>
        <w:t>Паньшинского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02:00Z</dcterms:created>
  <dc:creator>SASHA</dc:creator>
  <dc:description/>
  <cp:keywords/>
  <dc:language>en-US</dc:language>
  <cp:lastModifiedBy>1 1</cp:lastModifiedBy>
  <cp:lastPrinted>2024-02-14T14:20:00Z</cp:lastPrinted>
  <dcterms:modified xsi:type="dcterms:W3CDTF">2024-02-16T07:12:00Z</dcterms:modified>
  <cp:revision>6</cp:revision>
  <dc:subject/>
  <dc:title>Модельный муниципальный нормативный правовой акт</dc:title>
</cp:coreProperties>
</file>