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нормативно-правовых актов, принятых Советом депутатов Паньшинского сельского поселения, 2017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5844"/>
        <w:gridCol w:w="135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вид документ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Дата принятия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2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б определении органа местного самоуправления Паньшинского сельского поселения, уполномоченного на разработку и утверждение  Схемы размещения нестационарных торговых объектов (далее – Схема), рассмотрение предложений о включении мест размещения нестационарных торговых объектов (далее – НТО) в Схему и исключение таких мест из Схемы, заключение Договоров на размещение НТО, организацию тор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2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внесении изменений в Решение № 1119  от  21.12.2016 г. «О бюджете Паньшинского сельского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поселения на 2017 и на период до 2019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3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внесении изменений в Решение № 1119  от  21.12.2016 г. «О бюджете Паньшинского сельского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поселения на 2017 и на период до 2019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3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Романовым П. 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3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 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Линбергер А. 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3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Цыбочкиной Л. 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3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rPr/>
            </w:pPr>
            <w:r>
              <w:rPr/>
              <w:t>избирателей депутатом Волочай С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3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Волочай С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3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rPr/>
            </w:pPr>
            <w:r>
              <w:rPr/>
              <w:t>избирателей депутатом Герман А. 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3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Герман А. 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3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Герман А. 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3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Герман А. 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Зориным А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4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Зориным А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4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Зориным А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4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Хантимировым А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4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Хантимировым А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4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Оксенчук Н. 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4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Леус Т.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4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Зориным А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4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Романовым П. 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4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Цыбочкиной Л. 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 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Линбергер А. 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на 201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5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решения «О внесении изменений и дополнений в Устав Паньшинского сельского поселения Городищ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Волгоград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5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Леус Т.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5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Романовым П. 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5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Хантимировым А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5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Оксенчук Н. 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5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Оксенчук Н. 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5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Оксенчук Н. 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5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внесении изменений в Решение № 1119  от  21.12.2016 г. «О бюджете Паньшинского сельского</w:t>
            </w:r>
          </w:p>
          <w:p>
            <w:pPr>
              <w:pStyle w:val="Normal"/>
              <w:rPr/>
            </w:pPr>
            <w:r>
              <w:rPr/>
              <w:t>поселения на 2017 и на период до 2019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6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равил выпаса сельскохозяйственных животных на территории Паньшинского  сельского поселения Городищенского  </w:t>
            </w:r>
          </w:p>
          <w:p>
            <w:pPr>
              <w:pStyle w:val="Normal"/>
              <w:rPr/>
            </w:pPr>
            <w:r>
              <w:rPr/>
              <w:t>муниципального района Волго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6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е изменений в Решение Совета депутатов Паньшинского сельского поселения от 02.09.2013 № 613 «Об утверждении правил благоустройства и озеленения территории  Паньшинского сельского поселения» (в редакции решений №629 от 22.11.2013, №627 от 22.01.201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6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внесении изменений в решение №716 от 01.07.2014 г. «Об утверждении Положения о премировании жителей Паньшинского сельского поселения - призеров  районных и областных  конкурсов и соревнований  спортивной и культурной направленности и поощрении участников художественной самодеятельности за участие в областных, районных и поселенческих мероприятиях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6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Порядке  ведения перечня видов муниципального контроля и органов местного самоуправления Паньшинского сельского поселения,  уполномоченных на их осуществ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6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Волочай С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6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Волочай С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6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Цыбочкиной Л. 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6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Цыбочкиной Л. 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6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Герман А. 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6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Романовым П. 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7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Зориным А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7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Леус Т.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7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 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Линбергер А. 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7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Волочай С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7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Цыбочкиной Л. 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7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Хантимировым А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75/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 проекте решения «О внесении изменений и дополнений в Устав Паньшинского сельского поселения Городищенского муниципального райо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лгоград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7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внесении изменений в Решение № 1119  от  21.12.2016 г. «О бюджете Паньшинского сельск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селения на 2017 и на период до 2019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7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 передаче в безвозмездное пользова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ого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7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внесении изменений в решение Совета депутат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аньшинского сельского поселения от 05 ноября 2014 года      № 761  «Об утверждении Положения о бюджетном Процессе  в Паньшинском  сельском поселен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7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внесении изменений в Решение № 1119  от  21.12.2016 г. «О бюджете Паньшинского сельского поселения на 2017 и на период до 2019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8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внесении изменений и дополнений в Устав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8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 утверждении Положения о порядке сноса муниципальной собственности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8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Хантимировым А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8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Хантимировым А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8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Хантимировым А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8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Хантимировым А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8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Хантимировым А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8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Цыбочкиной Л. 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8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Цыбочкиной Л. 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8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Цыбочкиной Л. 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9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Цыбочкиной Л. 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9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 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Линбергер А. 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9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направлении   на исполнение наказов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избирателей депутатом Линбергер А. 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9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 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Линбергер А. 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9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№ 1119  от  21.12.2016 г. «О бюджете Паньшинского сельского</w:t>
            </w:r>
          </w:p>
          <w:p>
            <w:pPr>
              <w:pStyle w:val="Normal"/>
              <w:rPr/>
            </w:pPr>
            <w:r>
              <w:rPr/>
              <w:t>поселения на 2017 и на период до 2019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9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№ 1119  от  21.12.2016 г. «О бюджете Паньшинского сельск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ления на 2017 и на период до 2019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9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решения «О внесении изменений и дополнений в Устав Паньшинского сельского поселения Городище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лгоград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9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решения «Об утверждении правил благоустройства и озеленения территории  Паньшинского сельского по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9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 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Линбергер А. 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9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 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Линбергер А. 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 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Линбергер А. 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Леус Т.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Герман А. 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Герман А. 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Романовым П. 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Романовым П. 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Волочай С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Зориным А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0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Паньшинского сельского поселения Городищенского муниципального района  Волго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0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благоустройства и озеленения территории  Паньши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№ 1119  от  21.12.2016 г. «О бюджете Паньшинского сельского поселения на 2017 и на период до 2019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бюджета Паньшинского сельского поселения Городищенского муниципального района Волгоградской области на 2018 год и на плановый период до 2020 года и назначении публичных слуш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заключении соглашения о передаче полномочий органами местного самоуправления Паньшинского сельского поселения по осуществлению внешнего </w:t>
            </w:r>
          </w:p>
          <w:p>
            <w:pPr>
              <w:pStyle w:val="Normal"/>
              <w:rPr/>
            </w:pPr>
            <w:r>
              <w:rPr/>
              <w:t>муниципального финансового контроля в Контрольно-счетную палату Городищенского муниципального района на 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администрации Паньшинского сельского поселения на снос объектов муниципальной собственности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1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Волочай С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Оксенчук Н. 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Оксенчук Н. 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Оксенчук Н. 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1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Оксенчук Н. 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1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Леус Т.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Леус Т.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2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Леус Т.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12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направлении средств на исполнение нака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бирателей депутатом Зориным А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2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Герман А. 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2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Герман А. 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 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Линбергер А. 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2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земельного налога на территории Паньшинского  сельского поселения Городищенского муниципального района Волгоградской области на 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2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 установлении налога на имущество физических лиц на территории Паньшинского сельского поселения на 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2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№ 1119  от  21.12.2016 г. «О бюджете Паньшинского сельского поселения на 2017 и на период до 2019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2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Оксенчук Н. 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3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Романовым П. 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3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редств на исполнение наказов</w:t>
            </w:r>
          </w:p>
          <w:p>
            <w:pPr>
              <w:pStyle w:val="Normal"/>
              <w:rPr/>
            </w:pPr>
            <w:r>
              <w:rPr/>
              <w:t>избирателей депутатом Леус Т.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3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№ 1119  от  21.12.2016 г. «О бюджете Паньшинского сельского</w:t>
            </w:r>
          </w:p>
          <w:p>
            <w:pPr>
              <w:pStyle w:val="Normal"/>
              <w:rPr/>
            </w:pPr>
            <w:r>
              <w:rPr/>
              <w:t>поселения на 2017 и на период до 2019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3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работы муниципальных кладбищ и порядка их содержания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3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 Паньшинского  сельского поселения от 16 октября 2017 г. № 1209  «Об утверждении Правил благоустройства и озеленения территории Паньшинского сельского по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3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бюджета</w:t>
            </w:r>
          </w:p>
          <w:p>
            <w:pPr>
              <w:pStyle w:val="Normal"/>
              <w:rPr/>
            </w:pPr>
            <w:r>
              <w:rPr/>
              <w:t xml:space="preserve">Паньши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на 2018 год и на плановый период </w:t>
            </w:r>
          </w:p>
          <w:p>
            <w:pPr>
              <w:pStyle w:val="Normal"/>
              <w:rPr/>
            </w:pPr>
            <w:r>
              <w:rPr/>
              <w:t>до 2020 года в  первом чтен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3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№ 1226 от 24.11.2017г. «Об установлении земельного налога на территории Паньшинского  сельского поселения Городищенского муниципального района Волгоградской области на 2018 год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3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 от 28 декабря 2016 г. №1127 «Об утверждении Положения об оплате труда работников МКУ «Центр культуры Паньшинского сельского поселения» на 2017 год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3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Паньшинского сельского поселения на 2018 год и на плановый период  до 2020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3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размеров оплаты труда для главы и муниципальных служащих Паньшинского сельского </w:t>
            </w:r>
          </w:p>
          <w:p>
            <w:pPr>
              <w:pStyle w:val="Normal"/>
              <w:rPr/>
            </w:pPr>
            <w:r>
              <w:rPr/>
              <w:t>поселения на 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плате труда работников МКУ «Центр культуры Паньшинского сельского поселения» на 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ьшинского сельского поселения                                               А. А. Зо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960"/>
    </w:pPr>
    <w:rPr>
      <w:rFonts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960"/>
    </w:pPr>
    <w:rPr>
      <w:rFonts w:ascii="Calibri" w:hAnsi="Calibri" w:eastAsia="Calibri" w:cs="Calibri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ind w:hanging="380"/>
    </w:pPr>
    <w:rPr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20" w:after="0"/>
      <w:jc w:val="both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1:00Z</dcterms:created>
  <dc:creator>nout samsung</dc:creator>
  <dc:description/>
  <cp:keywords/>
  <dc:language>en-US</dc:language>
  <cp:lastModifiedBy>nout samsung</cp:lastModifiedBy>
  <cp:lastPrinted>2016-06-17T08:30:00Z</cp:lastPrinted>
  <dcterms:modified xsi:type="dcterms:W3CDTF">2018-06-18T08:35:00Z</dcterms:modified>
  <cp:revision>28</cp:revision>
  <dc:subject/>
  <dc:title/>
</cp:coreProperties>
</file>