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нормативно-правовых актов, принятых Советом депутатов Паньшинского сельского поселения, 2018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5844"/>
        <w:gridCol w:w="135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вид докумен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Дата принят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ставления и рассмотрения ежегодного отчета главы Паньшинского сельского поселения  о результатах своей деятельности и деятельности Администрации Паньш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«О внесении изменений и дополнений в Устав Паньшинского сельского поселения Городищенского муниципального района </w:t>
              <w:br/>
              <w:t>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2/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езультатах деятельности главы Паньшинского сельского поселения и администрации Паньшинского сельского поселения за 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депутатов Паньшинского сельского поселения от  19.04.2017 г. № 1160 «Об утверждении Правил выпаса сельскохозяйственных животных на территории Паньшинского  сельского поселения Городищенского  муниципального района 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«О внесении изменений и дополнений в Устав Паньшинского сельского поселения Городищенского муниципального района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об организации проведении Публичных слушаний в Паньшинском сельском посел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238  от  22.12.2017 г. «О бюджете Паньшинского сельского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поселения на 2018 и на период до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4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депутатов Паньшинского сельского поселения от 12.12.2012 №515/1 «Об обнародовании многомандатных избирательных округов на территории Паньшинского сельского поселения Городищенского муниципального района 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схемы многомандатного избирательного округа для проведения выборов депутатов Совета депутатов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Совета депутатов Паньшинского сельского поселения от 28.02.2006 № 16/1 «Об утверждении Порядка  официального опубликования </w:t>
            </w:r>
          </w:p>
          <w:p>
            <w:pPr>
              <w:pStyle w:val="Normal"/>
              <w:jc w:val="both"/>
              <w:rPr/>
            </w:pPr>
            <w:r>
              <w:rPr/>
              <w:t>(обнародования) и вступления  в силу муниципальных правовых  актов Паньшинского сель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Паньшинского сельского поселения за 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главы Паньшинского сельского поселения и депутатов Совета депутатов Паньшинского сельского поселения Городищенского муниципального района 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администрации Паньшинского сельского поселения на снос объектов муниципальной собственности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предоставления муниципальных гарантий по инвестиционным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проек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 xml:space="preserve">Об утверждении Положения о порядке организации и осуществления муниципального контроля за соблюдением правил благоустройства и озеленения территории </w:t>
              </w:r>
            </w:hyperlink>
            <w:r>
              <w:rPr/>
              <w:t>Паньшинского сельского поселения Городищенского муниципального 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 передаче Городищенскому муниципальному району Волгоградской области  осуществления части полномочий   по решению вопроса местного значения в сфере дорожной деятельности (разработка документов транспортного планирования) за счет иного межбюджетного трансферта в соответствии с заключенным соглаше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238  от  22.12.2017 г. «О бюджете Паньшинского сельского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поселения на 2018 и на период до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5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оложения о Порядке управления и распоряжения имуществом, находящимся в муниципальной собственности Паньшинского 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збрании председателя Совета депутатов Паньш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збрании (делегировании) депутата Совета депутатов Паньшинского сельского поселения в Городищенскую районную Дум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 в  решение  Совета депутатов Паньшинского сельского поселения от 16.10.2017 года № 1209 «Об утверждении Правил благоустройства  и озеленении территории Паньшинского сельского поселения» (в редакции решения от 12.12.2017 №123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ассмотрении проекта бюджета Паньшинского сельского поселения Городищенского муниципального района Волгоградской области на 2019 год и на плановый период до 2021 года и назначении публичных слуш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депута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2 декабря 2017 г. №1240 «Об утверждении Положения об оплате труда работников МКУ «Центр культуры Паньшинского сельского поселения» на 2018 го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238  от  22.12.2017 г. «О бюджете Паньшинского сельского поселения на 2018 и на период до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я о передаче полномочий органами местного самоуправления Паньшинского сельского поселения по осуществлению внешнего муниципального финансового контроля, в части внешней проверки годового отчета об исполнении бюджета поселения за отчетный финансовый год и экспертизы проекта бюджета поселения на очередной финансовый год Контрольно-счетной палате Городищенского муниципального района на 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аньшинского сельского поселения Городищенского муниципального района Волгоградской области от 24.11.2017 г. № 1226 «Об установлении земельного налога на территории Паньшинского  сельского поселения Городищенского муниципального района Волгоградской области на 2018 год» (в редакции решения 1236 от 12.12.201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аньшинского сельского поселения Городищенского муниципального района Волгоградской области от 24.11.2017 г.№ 1227 «Об установлении налога на имущество физических лиц на территории Паньшинского сельского поселения на 2018 го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6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«О внесении изменений и дополнений в Устав Паньшинского сельского поселения Городищ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238  от  22.12.2017 г. «О бюджете Паньшинского сельского поселения на 2018 и на период до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азмеров оплаты труда для главы и муниципальных служащих Паньшинского сельского поселения на 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238  от 22.12.2017 г. «О бюджете Паньшинского сельского поселения на 2018 и на период до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238  от 22.12.2017 г. «О бюджете Паньшинского сельского поселения на 2018 и на период до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Паньшинского сельского поселения Городищенского муниципального района Волгоградской области от 24.11.2017 г. № 1226 «Об установлении земельного налога на территории Паньшинского  сельского поселения Городищенского муниципального района Волгоградской области на 2018 год» (в редакции решения 1236 от 12.12.2017, № 1267 от 15.11.201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Паньшинского сельского поселения Городищенского муниципального района Волгоградской области от 24.11.2017 г.№ 1227 «Об установлении налога на имущество физических лиц на территории Паньшинского сельского поселения на 2018 год» </w:t>
            </w:r>
            <w:r>
              <w:rPr>
                <w:szCs w:val="28"/>
              </w:rPr>
              <w:t>(в редакции Решения  №1268 от 15.11.201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аньш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работников МКУ «Центр культуры Паньшинского сельского поселения» на 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27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Паньшинского сельского поселения на 2019 год и на период до 202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                                               А. А. З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960"/>
    </w:pPr>
    <w:rPr>
      <w:rFonts w:ascii="Calibri" w:hAnsi="Calibri" w:eastAsia="Calibri" w:cs="Calibri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380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15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7:00Z</dcterms:created>
  <dc:creator>nout samsung</dc:creator>
  <dc:description/>
  <cp:keywords/>
  <dc:language>en-US</dc:language>
  <cp:lastModifiedBy>nout samsung</cp:lastModifiedBy>
  <cp:lastPrinted>2018-05-29T14:57:00Z</cp:lastPrinted>
  <dcterms:modified xsi:type="dcterms:W3CDTF">2019-02-05T05:57:00Z</dcterms:modified>
  <cp:revision>20</cp:revision>
  <dc:subject/>
  <dc:title/>
</cp:coreProperties>
</file>