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НЬШ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ИЩЕНСКОГО РАЙОНА 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РЕЕСТ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ЫХ АКТОВ (ПОСТАНОВ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ЛЬ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2"/>
        <w:gridCol w:w="5109"/>
        <w:gridCol w:w="2191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вид докумен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4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риватизации имущества, находящегося в муниципальной собственности 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4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ведении особого противопожарног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а  на территории Паньшинског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4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4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4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№ 56 от 25.10.2022г. «Об утверждении муниципальной программы « Функционирование и развитие системы управления Паньшинского сельского поселения  Городищенского муниципального района Волгоградской  области на 2023-2025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4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4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постановления администрации Паньшинского сельского поселения Городищенского муниципального района Волгоградской области от 08.10.2020 № 48 «Об утверждении Порядка сообщения лицами, замещающими должности муниципальной службы в администрации Паньшинского сельского поселения Городищенского 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аньшинского сельского поселения                                 В.В. Глад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960"/>
    </w:pPr>
    <w:rPr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960"/>
    </w:pPr>
    <w:rPr>
      <w:rFonts w:ascii="Calibri" w:hAnsi="Calibri" w:eastAsia="Calibri" w:cs="Calibri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6:00Z</dcterms:created>
  <dc:creator>Admin</dc:creator>
  <dc:description/>
  <cp:keywords/>
  <dc:language>en-US</dc:language>
  <cp:lastModifiedBy>nout samsung</cp:lastModifiedBy>
  <cp:lastPrinted>2014-02-26T16:06:00Z</cp:lastPrinted>
  <dcterms:modified xsi:type="dcterms:W3CDTF">2023-07-31T07:29:00Z</dcterms:modified>
  <cp:revision>4</cp:revision>
  <dc:subject/>
  <dc:title/>
</cp:coreProperties>
</file>