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 _____________</w:t>
      </w:r>
    </w:p>
    <w:p>
      <w:pPr>
        <w:pStyle w:val="Style15"/>
        <w:jc w:val="right"/>
        <w:rPr/>
      </w:pPr>
      <w:r>
        <w:rPr/>
        <w:t>Директор мку «Благоустройство и ДО»</w:t>
      </w:r>
    </w:p>
    <w:p>
      <w:pPr>
        <w:pStyle w:val="Style15"/>
        <w:jc w:val="right"/>
        <w:rPr/>
      </w:pPr>
      <w:r>
        <w:rPr/>
        <w:t>Л.Н. Жуп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«Благоустройство и ДО» Паньшинского с/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sz w:val="20"/>
          <w:szCs w:val="20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21"/>
        <w:gridCol w:w="1019"/>
        <w:gridCol w:w="2126"/>
        <w:gridCol w:w="2834"/>
        <w:gridCol w:w="1822"/>
        <w:gridCol w:w="1791"/>
        <w:gridCol w:w="2238"/>
        <w:gridCol w:w="1349"/>
      </w:tblGrid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Возрастная категори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Межведомственное сотрудничество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/>
                <w:sz w:val="20"/>
                <w:szCs w:val="20"/>
              </w:rPr>
              <w:t>Предполагаемое кол-во участников</w:t>
            </w:r>
          </w:p>
        </w:tc>
      </w:tr>
      <w:tr>
        <w:trPr>
          <w:trHeight w:val="251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3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Сады Придон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Под шепот Рождества»</w:t>
            </w:r>
          </w:p>
        </w:tc>
        <w:tc>
          <w:tcPr>
            <w:tcW w:w="1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 лет</w:t>
            </w:r>
          </w:p>
        </w:tc>
        <w:tc>
          <w:tcPr>
            <w:tcW w:w="1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Сады Придон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спектакль, организатор Волгоградская епархия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отека «Снежный бал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ик «Играют ребятки на зимние Святк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Зимнее настроение» / клуб «Кому з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Крещенские Святк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3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газета «Татьянин день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ветеранов и тружеников тыла со Сталинградской победой «Спасибо за Победу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газета «Ни шагу назад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3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ый праздничный концерт ко Дню Сталинградской победы «Победе на Волге — 80!»</w:t>
            </w:r>
          </w:p>
        </w:tc>
        <w:tc>
          <w:tcPr>
            <w:tcW w:w="18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е с/п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ложение цветов на братские могилы воинов 214 СД «Память пылающих лет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, ДОЛ им. Г. Королевой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месяца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ный февраль» / серия бесед, презентации, видеотрансляции о Сталинграде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 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, ДОЛ им. Г. Королевой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именинников клуба «Кому з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Сынам Отечеств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 дискотека «Ану-ка, парни!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Широкая маслениц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ьшинского с/п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95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23</w:t>
            </w:r>
          </w:p>
        </w:tc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и организации Паньшинского с/п</w:t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ление женщин поселения «Дарите женщинам цветы»</w:t>
            </w:r>
          </w:p>
        </w:tc>
        <w:tc>
          <w:tcPr>
            <w:tcW w:w="1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ьшинского с/п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2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23.</w:t>
            </w:r>
          </w:p>
        </w:tc>
        <w:tc>
          <w:tcPr>
            <w:tcW w:w="101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Сады Придонья»</w:t>
            </w:r>
          </w:p>
        </w:tc>
        <w:tc>
          <w:tcPr>
            <w:tcW w:w="2834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Пусть всегда будет мама»</w:t>
            </w:r>
          </w:p>
        </w:tc>
        <w:tc>
          <w:tcPr>
            <w:tcW w:w="1822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Захарченко Н.И.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2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2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К «Дон Аппети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За милых дам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Белый танец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Встречаем весну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газета «Мы вместе!» ко Дню присоединения Крыма к Росс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Весенние радости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доровья» спартаки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й мат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ая космическая /квест ко Дню космонавт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поселенческий историко-патриотический фестиваль «Нам жить и помнит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, уч-я к-ры пос-й уч-в фестива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Накануне Победы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яя декада меся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е, поселения рай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коллективов х/с  в праздничных мероприятиях ко Дню Побе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поселений-организат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Весенние рит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йный парк п. Сады Придонья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гуляние «Отдыхаем всей семье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СК «Сады Придон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марафон «Летопись Побе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СК «Сады Придон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ады Придон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вие Бессмертного пол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им. Г. Королё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инг «Никто не забыт, и ничто не забыт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братская могила советских воинов ДОЛ им. Г. Королё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хи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рей А.Омельченк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. приход св. муч. Иоанна Вои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им. Г. Королё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реконструкция, походная кух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 «Пехотинец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им. Г. Королё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Радость со слезами на глазах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а Победы» / серия бесед, викторины, презентации, видеотранс-и о победе в В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класс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кириллицы» / квест ко Дню слав. писм-ти и к-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Майские денёчки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Школьный выпускной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парк п. Сады Придон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праздник «Пусть всегда будет мир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«Ура, каникулы!» - квест с элементами театрализаци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шкинский день России / театрализованный празд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усского языка / беседа, презентация, виктори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ицкие забавы» / фольклорно-игровая програм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 «Россия – моя судьба» / театрализованный празд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нута славы» - конкурс  тала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площадка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доровое поколение» - День здоровь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влекательный мир ремесел» / мастерклассы прикладного творч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ские могилы советских воинов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ча памяти» - памяти о ВОВ посвящается / экскурсии по местам боевой славы Паньшинского с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ы разума» / чемпионат по настольным игр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лет, лет. школьн. площад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олодежи / народное гуля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Мы за чаем не скучаем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емейные ценности» / фотоконкурс ко Дню семьи, любви и вер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7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Сады Придон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ство и любовь» / семейный празд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Июльские вечёрки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Танцевальная жар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й парк п. Сады Придон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аждение победителей конкурса на лучшее домовладение п. Сады Придонь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й парк п. Сады Придон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мейный праздник «Яблочный Спас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газета «Цвета России» ко Дню гос. флага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Прощай, лето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Наши юбиляры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граждение отличников учебы и активис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ньшин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ьшинского с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ция ко Дню солидарности в борьбе с терроризмом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7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и 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церты участников худ. самодеятельности ко Дню выборов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ньшинского с/п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газета «Четыре высоты Гули Королево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рождения Гули Королевой / митинг, литературный монтаж, запись и трансляция видеорол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гненные рифмы» / конкурс художественного чтения к 100-летию Э. Асадо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меты осени» - о временах года для начальной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, МБОУ «Паньшинская СШ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есяц воинской славы России» / час муж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Осеннее настроение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Давайте дружить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газета «Мы вместе, мы едины!» ко Дню присоединения  ЛНР, ДНР и Херсонской и Запорожской областей к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ГК «Дон Аппети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онцерт «Дарите добро» ко Дню пожилого челове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 Кузнецова С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НПГ «Сады Придонь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23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, 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адуга творчества» / выставка работ местных масте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 зоне риска» / пропаганда ЗО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-6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рирода просит защиты» / экологический круглый ст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8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Осеннее настроение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Давайте дружить!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айонных праздничных мероприятиях ко Дню народного един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ратские могилы советских воинов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тинг «Ваш подвиг бессмертен»,  посвященный советским солдатам, защитникам Паньши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 «Яркая осень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-беседа «Тепло общения» / клуб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00-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развивающей студии «Капель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ых Э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.Е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. театр. об-е «Юность» / репе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мазные истории» / кружок рукодел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л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ие могилы Паньшинского с/п, «Четвертая высо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по местам боевой славы ВОВ «Чтобы помнил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 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о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юбиляров-долгожителей «От всей душ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 Героев Отечества / беседа-през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8 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огазета «О России с любовью» ко Дню Конституции Р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шанн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а Е.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9.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огодние утренники «Морозные чудеса» /театрализованная игротека, спектак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школьники,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аньшинская СШ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К Паньши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огонек «Загадай желание» для клуба «Кому з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+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Н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К «Сады Придонь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спектакль, Волгоградский театр кук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школьники,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-4к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плова Л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К «Волгоградский областной театр куко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Style13"/>
          <w:rFonts w:cs="Times New Roman" w:ascii="Times New Roman" w:hAnsi="Times New Roman"/>
          <w:sz w:val="20"/>
          <w:szCs w:val="20"/>
        </w:rPr>
        <w:t>Составила  худ. рук. Захарченко Н.И. 89616669262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Arial" w:hAnsi="Arial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" w:after="28"/>
      <w:outlineLvl w:val="1"/>
    </w:pPr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F"/>
      <w:b/>
      <w:bCs/>
      <w:i/>
      <w:iCs/>
      <w:sz w:val="28"/>
      <w:szCs w:val="28"/>
      <w:lang w:eastAsia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1"/>
      <w:u w:val="none"/>
      <w:shd w:fill="auto" w:val="clear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5:00Z</dcterms:created>
  <dc:creator>Наташа</dc:creator>
  <dc:description/>
  <dc:language>en-US</dc:language>
  <cp:lastModifiedBy>1</cp:lastModifiedBy>
  <cp:lastPrinted>2021-10-29T09:58:00Z</cp:lastPrinted>
  <dcterms:modified xsi:type="dcterms:W3CDTF">2023-01-26T08:21:00Z</dcterms:modified>
  <cp:revision>90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