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                                                                                                                 предоставления муниципальной услуги                                                                                                               «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доставление порубочного билета и (или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ешения на пересадку деревьев и  кустар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1293"/>
        <w:gridCol w:w="3822"/>
      </w:tblGrid>
      <w:tr>
        <w:trPr>
          <w:cantSplit w:val="true"/>
        </w:trPr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е Паньшинского сельского поселения</w:t>
            </w:r>
          </w:p>
        </w:tc>
      </w:tr>
      <w:tr>
        <w:trPr/>
        <w:tc>
          <w:tcPr>
            <w:tcW w:w="426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9" w:type="dxa"/>
            <w:tcBorders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38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9" w:type="dxa"/>
            <w:tcBorders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наименование организации или ФИО,</w:t>
            </w:r>
          </w:p>
          <w:p>
            <w:pPr>
              <w:pStyle w:val="Style16"/>
              <w:spacing w:before="0" w:after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269" w:type="dxa"/>
            <w:tcBorders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5115" w:type="dxa"/>
            <w:gridSpan w:val="2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адрес, контактный телефон)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269" w:type="dxa"/>
            <w:tcBorders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5115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69" w:type="dxa"/>
            <w:tcBorders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5115" w:type="dxa"/>
            <w:gridSpan w:val="2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1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1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54"/>
        <w:jc w:val="both"/>
        <w:rPr/>
      </w:pPr>
      <w:r>
        <w:rPr>
          <w:color w:val="000000"/>
        </w:rPr>
        <w:t>Прошу п</w:t>
      </w:r>
      <w:r>
        <w:rPr>
          <w:bCs/>
          <w:color w:val="000000"/>
        </w:rPr>
        <w:t xml:space="preserve">редоставить порубочный билет и (или) разрешение на пересадку деревьев и  кустарников </w:t>
      </w:r>
      <w:r>
        <w:rPr>
          <w:color w:val="000000"/>
        </w:rPr>
        <w:t>по адресу:</w:t>
      </w:r>
    </w:p>
    <w:p>
      <w:pPr>
        <w:pStyle w:val="Style16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личестве: ____________  шт. деревьев ___________   шт. кустарников 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собые отметки: деревья и кустарники аварийные, сухостойкие и т.д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вырубки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для вырубки  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проведения работ с _________________  20_____ года по __________ 20 ___ го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лению прилагаются документы: 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бязуюсь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ырубку деревьев, кустарников производить в соответствии с техникой безопас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случае, если действующими в Российской Федерации правилами (требованиями, техническими условиями) вырубка отдельных деревьев и (или) кустарников должна осуществляться с привлечением специализированных организаций (специалистов) или специального оборудования, обязуюсь обеспечить выполнение данных требова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овести мероприятия по общему благоустройству территории после выполнения работ по  вырубке деревьев и кустарников (включая вывоз стволов деревьев, веток, иного мусора, проведение планировочных работ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                                                ________________________                     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                                                                         подпись                                                         Ф.И.О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                                                                                                                 предоставления муниципальной услуги                                                                                                               «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доставление порубочного билета и (или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ешения на пересадку деревьев и  кустарников»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Ф.И.О. заявителя)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адрес заявителя)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вещение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 В РЕГИСТРАЦИИ ЗАЯВЛЕНИЯ</w:t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администрацией Паньшинского сельского поселения</w:t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ение порубочного билета и (или)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ешения на пересадку деревьев и  кустарников»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                                                                                 « _____»  _______  20 ____ г.       </w:t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ind w:firstLine="5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Паньшинского сельского поселения в лице главы _________________ на основании п. 2.7. Административного регламента по предоставлению муниципальной 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едоставление порубочного билета и (или)  разрешения на пересадку деревьев и кустарнико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азывает в регистрации заявления. Основание:</w:t>
      </w:r>
    </w:p>
    <w:p>
      <w:pPr>
        <w:pStyle w:val="Normal"/>
        <w:tabs>
          <w:tab w:val="clear" w:pos="708"/>
          <w:tab w:val="left" w:pos="6705" w:leader="none"/>
        </w:tabs>
        <w:ind w:firstLine="5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51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рушения, допущенного заявителем при подаче заявления на регистрацию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аньшинского сельского поселения       _________    __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.П.</w:t>
        <w:tab/>
        <w:t xml:space="preserve">                                                      (подпись)                                 (Ф.И.О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                                                                                                                 предоставления муниципальной услуги                                                                                                               «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доставление порубочного билета и (или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ешения на пересадку деревьев и  кустарников»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  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Ф.И.О. заявителя)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адрес заявителя)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вещение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АЗ </w:t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администрацией Паньшинского сельского поселения</w:t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едоставление порубочного билета и (или)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ешения на пересадку деревьев и кустарников»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                                                                                 « _____»  _______  20 ____ г.       </w:t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ind w:firstLine="56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Паньшинского сельского поселения в лице главы _____________________ на основании п. 2.8. Административного регламента по предоставлению муниципальной 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едоставление порубочного билета и (или)  разрешения на пересадку деревьев и кустарнико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азывает в предоставлении данной услуги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:</w:t>
      </w:r>
    </w:p>
    <w:p>
      <w:pPr>
        <w:pStyle w:val="Normal"/>
        <w:tabs>
          <w:tab w:val="clear" w:pos="708"/>
          <w:tab w:val="left" w:pos="6705" w:leader="none"/>
        </w:tabs>
        <w:ind w:firstLine="5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54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рушения, допущенных  заявителем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аньшинского сельского поселения       _________    __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.П.</w:t>
        <w:tab/>
        <w:t xml:space="preserve">                                                       (подпись)                                    (Ф.И.О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                                                                                                                 предоставления муниципальной услуги                                                                                                               «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доставление порубочного билета и (или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ешения на пересадку деревьев и  кустарников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убочный биле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</w:rPr>
        <w:t>____                                                                                                       "___" ________ 20__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: заявления № ___от "__" _____ 20__ г., акта обследования №___ от "__" ______ 20__ г.  разрешить вырубить на территории Паньшинского сельского поселения Городищенского муниципального района Волгоградской области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место расположение, адрес произведения порубочных работ 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евьев _____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ом числе: аварийных ______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ыхающих _____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хостойных_____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ративших декоративность ____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старников ______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ом числе: полностью усохших _____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ыхающих ______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ев древесных пород с диаметром ствола до 4 см ____ ш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ить нарушить ______ кв. м напочвенного покрова (в т.ч. газонов), 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. м плодородного слоя земл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завершения работ провести освидетельствование места рубки на предмет   соответствия количества вырубленных деревьев и кустарников указанному в порубочном  билете, вывезти срубленную древесину и порубочные остатки.</w:t>
      </w:r>
    </w:p>
    <w:p>
      <w:pPr>
        <w:pStyle w:val="Normal"/>
        <w:ind w:firstLine="5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 строительства или ремонта благоустроить и озеленить территорию согласно проект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яемые зеленые насаждения огородить деревянными щитами до начала производства рабо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окончания действия порубочного билета "__" ____ 20__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 В случае невыполнения работ по вырубке в указанные сроки документы подлежат переоформл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аньшинского сельского поселения              __________     /___________/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.П.</w:t>
        <w:tab/>
        <w:t xml:space="preserve">                                                                   Подпись                           Ф.И.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бочный билет получил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Ф.И.О.  подпись, телефон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ю о выполнении работ сообщить по телефону 8 (______) ________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бочный билет закры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аньшинского сельского поселения              __________     /____________/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.П.</w:t>
        <w:tab/>
        <w:t xml:space="preserve">                                                                       Подпись                       Ф.И.О</w:t>
      </w:r>
    </w:p>
    <w:p>
      <w:pPr>
        <w:pStyle w:val="Normal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br w:type="page"/>
      </w:r>
    </w:p>
    <w:p>
      <w:pPr>
        <w:pStyle w:val="Normal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                                                                                                                 предоставления муниципальной услуги                                                                                                               «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доставление порубочного билета и (или)</w:t>
      </w:r>
    </w:p>
    <w:p>
      <w:pPr>
        <w:pStyle w:val="Normal"/>
        <w:ind w:left="4956" w:firstLine="708"/>
        <w:jc w:val="right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ешения на пересадку деревьев и  кустарников»</w:t>
      </w:r>
    </w:p>
    <w:p>
      <w:pPr>
        <w:pStyle w:val="Normal"/>
        <w:ind w:left="4956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Ф.И.О. заявителя)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адрес заявителя)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ЕШЕНИЕ № ______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пересадку деревьев и кустарников </w:t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но предприятию, организации, физическому лицу 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наименование, должность, фамилия, имя, отчество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для проведения  работ по пересадке деревьев и кустарник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ается пересадка  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еревьев кустарников растущей, сухостойной, ветровальной древесины и др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насаждений, подлежащих пересадке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: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аньшинского сельского поселения              __________     /_____________/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.П.</w:t>
        <w:tab/>
        <w:t xml:space="preserve">      Подпись                            Ф.И.О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                                                                                                                 предоставления муниципальной услуги                                                                                                               «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доставление порубочного билета и (или)</w:t>
      </w:r>
    </w:p>
    <w:p>
      <w:pPr>
        <w:pStyle w:val="Normal"/>
        <w:ind w:left="4956" w:firstLine="708"/>
        <w:jc w:val="right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ешения на пересадку деревьев и  кустарник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«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доставление порубочного билета и (или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ешения на пересадку деревьев и  кустарник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6915</wp:posOffset>
                </wp:positionH>
                <wp:positionV relativeFrom="paragraph">
                  <wp:posOffset>25400</wp:posOffset>
                </wp:positionV>
                <wp:extent cx="2743200" cy="75628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63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в администрацию Паньшинского сельского поселения с целью получения консультации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45pt;margin-top:2pt;width:215.95pt;height:59.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в администрацию Паньшинского сельского поселения с целью получения консультации о предоставлении муниципальной услуги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2743200" cy="75628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63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к Главе Паньшинского сельского поселения с заявлением и пакетом документов с целью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pt;width:215.95pt;height:59.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к Главе Паньшинского сельского поселения с заявлением и пакетом документов с целью предоставления муниципальной услуги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247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95pt" to="387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501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95pt" to="162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6286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95pt" to="297pt,4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450</wp:posOffset>
                </wp:positionH>
                <wp:positionV relativeFrom="paragraph">
                  <wp:posOffset>62865</wp:posOffset>
                </wp:positionV>
                <wp:extent cx="0" cy="157099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4.95pt" to="43.5pt,1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88265</wp:posOffset>
                </wp:positionV>
                <wp:extent cx="3314700" cy="561975"/>
                <wp:effectExtent l="6350" t="6985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61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80"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сультирование специалистам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80"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и о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6.95pt;width:260.95pt;height:44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80" w:first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сультирование специалистам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180" w:first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и о предоставлении муниципальной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6900</wp:posOffset>
                </wp:positionH>
                <wp:positionV relativeFrom="paragraph">
                  <wp:posOffset>7493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5.9pt" to="247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441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.1pt" to="234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503618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96.55pt" to="162pt,39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5080</wp:posOffset>
                </wp:positionV>
                <wp:extent cx="3314700" cy="384810"/>
                <wp:effectExtent l="6350" t="6350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8484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проверка документов специалистами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администрац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0.4pt;width:260.95pt;height:30.2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проверка документов специалистами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администрации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450</wp:posOffset>
                </wp:positionH>
                <wp:positionV relativeFrom="paragraph">
                  <wp:posOffset>44450</wp:posOffset>
                </wp:positionV>
                <wp:extent cx="914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3.5pt" to="115.4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4160</wp:posOffset>
                </wp:positionH>
                <wp:positionV relativeFrom="paragraph">
                  <wp:posOffset>44450</wp:posOffset>
                </wp:positionV>
                <wp:extent cx="0" cy="86741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8pt,3.5pt" to="420.8pt,7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2660</wp:posOffset>
                </wp:positionH>
                <wp:positionV relativeFrom="paragraph">
                  <wp:posOffset>4445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pt,3.5pt" to="420.75pt,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6900</wp:posOffset>
                </wp:positionH>
                <wp:positionV relativeFrom="paragraph">
                  <wp:posOffset>9779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7.7pt" to="247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6600</wp:posOffset>
                </wp:positionH>
                <wp:positionV relativeFrom="paragraph">
                  <wp:posOffset>34290</wp:posOffset>
                </wp:positionV>
                <wp:extent cx="240030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2.7pt" to="246.95pt,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6600</wp:posOffset>
                </wp:positionH>
                <wp:positionV relativeFrom="paragraph">
                  <wp:posOffset>34925</wp:posOffset>
                </wp:positionV>
                <wp:extent cx="1270" cy="60071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pt;margin-top:2.75pt;width:0.1pt;height:4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8215</wp:posOffset>
                </wp:positionH>
                <wp:positionV relativeFrom="paragraph">
                  <wp:posOffset>34925</wp:posOffset>
                </wp:positionV>
                <wp:extent cx="1270" cy="60071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5pt;margin-top:2.75pt;width:0.1pt;height:4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6900</wp:posOffset>
                </wp:positionH>
                <wp:positionV relativeFrom="paragraph">
                  <wp:posOffset>34290</wp:posOffset>
                </wp:positionV>
                <wp:extent cx="72072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2.7pt;width:5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6990</wp:posOffset>
                </wp:positionH>
                <wp:positionV relativeFrom="paragraph">
                  <wp:posOffset>34290</wp:posOffset>
                </wp:positionV>
                <wp:extent cx="1270" cy="60134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pt;margin-top:2.7pt;width:0.05pt;height:4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1550</wp:posOffset>
                </wp:positionH>
                <wp:positionV relativeFrom="paragraph">
                  <wp:posOffset>181610</wp:posOffset>
                </wp:positionV>
                <wp:extent cx="1257300" cy="1162050"/>
                <wp:effectExtent l="6350" t="6985" r="1968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6208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врат заявления и документов заявителю для представления недостающи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14.3pt;width:98.95pt;height:91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врат заявления и документов заявителю для представления недостающих документов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1370330" cy="1000760"/>
                <wp:effectExtent l="6350" t="6350" r="19685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0008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представлены полностью, но не соответствуют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требованиям 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pt;width:107.85pt;height:78.7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представлены полностью, но не соответствуют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требованиям законодательства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Arial"/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6915</wp:posOffset>
                </wp:positionH>
                <wp:positionV relativeFrom="paragraph">
                  <wp:posOffset>55245</wp:posOffset>
                </wp:positionV>
                <wp:extent cx="1257300" cy="998855"/>
                <wp:effectExtent l="6350" t="6985" r="1968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90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кументы представлены не полностью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5pt;margin-top:4.35pt;width:98.95pt;height:78.6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кументы представлены не полностью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1470</wp:posOffset>
                </wp:positionH>
                <wp:positionV relativeFrom="paragraph">
                  <wp:posOffset>57150</wp:posOffset>
                </wp:positionV>
                <wp:extent cx="1370330" cy="1000760"/>
                <wp:effectExtent l="6350" t="6350" r="19685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0008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представлены полностью и соответствуют требованиям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4.5pt;width:107.85pt;height:78.7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представлены полностью и соответствуют требованиям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законодательства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295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13pt" to="376.4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rFonts w:eastAsia="Arial"/>
          <w:spacing w:val="-6"/>
          <w:sz w:val="24"/>
          <w:szCs w:val="24"/>
        </w:rPr>
      </w:pPr>
      <w:r>
        <w:rPr>
          <w:rFonts w:eastAsia="Arial"/>
          <w:spacing w:val="-6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pacing w:val="-6"/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6590</wp:posOffset>
                </wp:positionH>
                <wp:positionV relativeFrom="paragraph">
                  <wp:posOffset>69215</wp:posOffset>
                </wp:positionV>
                <wp:extent cx="10160" cy="598170"/>
                <wp:effectExtent l="36830" t="635" r="298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9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pt;margin-top:5.45pt;width:0.7pt;height:47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5365</wp:posOffset>
                </wp:positionH>
                <wp:positionV relativeFrom="paragraph">
                  <wp:posOffset>67310</wp:posOffset>
                </wp:positionV>
                <wp:extent cx="10160" cy="436880"/>
                <wp:effectExtent l="29845" t="635" r="3683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3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95pt;margin-top:5.3pt;width:0.75pt;height:3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6410</wp:posOffset>
                </wp:positionH>
                <wp:positionV relativeFrom="paragraph">
                  <wp:posOffset>153035</wp:posOffset>
                </wp:positionV>
                <wp:extent cx="3314700" cy="458470"/>
                <wp:effectExtent l="6350" t="6350" r="19685" b="298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864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80" w:right="-135"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ссионное обследование указанных в заявлении зеленых насажд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pt;margin-top:12.05pt;width:260.95pt;height:36.0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80" w:right="-135" w:first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ссионное обследование указанных в заявлении зеленых насаждений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both"/>
        <w:rPr>
          <w:spacing w:val="-6"/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1370330" cy="1145540"/>
                <wp:effectExtent l="6350" t="6350" r="19685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14552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б отказе в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предоставлении муниципальной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1pt;width:107.85pt;height:90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б отказе в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предоставлении муниципальной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6465</wp:posOffset>
                </wp:positionH>
                <wp:positionV relativeFrom="paragraph">
                  <wp:posOffset>85725</wp:posOffset>
                </wp:positionV>
                <wp:extent cx="1270" cy="27686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5pt;margin-top:6.75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6410</wp:posOffset>
                </wp:positionH>
                <wp:positionV relativeFrom="paragraph">
                  <wp:posOffset>11430</wp:posOffset>
                </wp:positionV>
                <wp:extent cx="3314700" cy="685800"/>
                <wp:effectExtent l="6350" t="6350" r="19685" b="298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80" w:right="-60"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дение комиссии по согласованию вырубки (обрезки) зеленых насаждени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pt;margin-top:0.9pt;width:260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80" w:right="-60" w:first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дение комиссии по согласованию вырубки (обрезки) зеленых насаждений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6"/>
        <w:spacing w:before="0" w:after="0"/>
        <w:ind w:firstLine="851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6465</wp:posOffset>
                </wp:positionH>
                <wp:positionV relativeFrom="paragraph">
                  <wp:posOffset>-3810</wp:posOffset>
                </wp:positionV>
                <wp:extent cx="1270" cy="29654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5pt;margin-top:-0.3pt;width:0.1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4740</wp:posOffset>
                </wp:positionH>
                <wp:positionV relativeFrom="paragraph">
                  <wp:posOffset>91440</wp:posOffset>
                </wp:positionV>
                <wp:extent cx="23723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7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pt;margin-top:7.2pt;width:186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4740</wp:posOffset>
                </wp:positionH>
                <wp:positionV relativeFrom="paragraph">
                  <wp:posOffset>91440</wp:posOffset>
                </wp:positionV>
                <wp:extent cx="1270" cy="20129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pt;margin-top:7.2pt;width:0.0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400300" cy="796925"/>
                <wp:effectExtent l="6350" t="6985" r="1905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9704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ь за выполнением условий, указанных в разрешении на вырубку (обрезку) зеленых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насажд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25pt;width:188.95pt;height:62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ь за выполнением условий, указанных в разрешении на вырубку (обрезку) зеленых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насаждений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</wp:posOffset>
                </wp:positionV>
                <wp:extent cx="2889250" cy="796925"/>
                <wp:effectExtent l="6350" t="6985" r="19685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79704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выдач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Порубочного билета,</w:t>
                            </w:r>
                          </w:p>
                          <w:p>
                            <w:pPr>
                              <w:tabs>
                                <w:tab w:val="left" w:pos="6705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ешени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на пересадку деревьев и кустарнико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ли уведомление заявителя об отказе в выдаче Порубочного билета или разрешения согласно решению  комиссии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.25pt;width:227.45pt;height:62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выдач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Порубочного билета,</w:t>
                      </w:r>
                    </w:p>
                    <w:p>
                      <w:pPr>
                        <w:tabs>
                          <w:tab w:val="left" w:pos="6705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ешения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на пересадку деревьев и кустарников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0" w:leader="none"/>
                        </w:tabs>
                        <w:overflowPunct w:val="false"/>
                        <w:autoSpaceDE w:val="false"/>
                        <w:bidi w:val="0"/>
                        <w:spacing w:lineRule="atLeast" w:line="100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ли уведомление заявителя об отказе в выдаче Порубочного билета или разрешения согласно решению  комиссии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1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26282F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Ccardcontactsindex">
    <w:name w:val="ccard__contacts-index"/>
    <w:basedOn w:val="Style13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>
      <w:rFonts w:cs="Times New Roman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54:00Z</dcterms:created>
  <dc:creator>user</dc:creator>
  <dc:description/>
  <dc:language>en-US</dc:language>
  <cp:lastModifiedBy>User</cp:lastModifiedBy>
  <cp:lastPrinted>2015-11-27T13:39:00Z</cp:lastPrinted>
  <dcterms:modified xsi:type="dcterms:W3CDTF">2021-11-23T15:54:00Z</dcterms:modified>
  <cp:revision>2</cp:revision>
  <dc:subject/>
  <dc:title/>
</cp:coreProperties>
</file>