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br/>
        <w:t>предоставления муниципальной</w:t>
        <w:br/>
        <w:t xml:space="preserve">услуги «Предоставление разрешения </w:t>
        <w:br/>
        <w:t>на осуществление земляных работ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лок-схема</w:t>
        <w:br/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┌──────────────────────────────────────────┐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заявителя в Администрацию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</w:rPr>
        <w:t>Паньшинского сельского посел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кументам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┬────────────────────────┘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┐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▼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┐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акет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необходимых для получ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, в том числе получение документов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межведомственного взаимодейств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┬────────────────────────┘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▼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┐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е рассмотрение пакет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и подготовка проекта разреш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изводство земельных работ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┬────────────────────────┘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▼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┐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готовых документов заявителю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br/>
        <w:t>предоставления муниципальной</w:t>
        <w:br/>
        <w:t>услуги «Предоставление разрешения</w:t>
        <w:br/>
        <w:t>на осуществление земляных работ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ЛЕНИЕ</w:t>
        <w:br/>
        <w:t>НА ПОЛУЧЕНИЕ РАЗРЕШЕНИЯ НА ПРОИЗВОДСТВО ЗЕМЛЯНЫХ РАБО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казчике - юридическом лиц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юридический адрес): 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.: 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изводителе рабо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юридический адрес): 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.: 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дряда №: _______________ от 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оизводство работ: приказ № _______________________________ от 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2240"/>
        <w:gridCol w:w="1540"/>
        <w:gridCol w:w="1798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, восстанавливающей благоустройство после производства рабо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юридический адрес): 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.: 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дряда №: _______________ от 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а и выдачи разрешений на производство земляных на работ на территории _______________ сельского поселения прошу выдать разрешение на 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У № 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_________________ дней от ________________ до 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: ________________________, ширина: 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становлением нарушенного в процессе производства работ благоустройств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улиц _____________________________ кв. 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а, проезда, площадки, дворовой территории ____________ кв. 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х территорий ________________________ кв. 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вийному покрытию ________________________ кв. 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 с «___» __________ 20__ г. по «___» __________ 20__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а и выдачи разрешений на производство земляных работ на территории _______________ сельского поселения ознакомле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700"/>
        <w:gridCol w:w="1540"/>
        <w:gridCol w:w="1540"/>
        <w:gridCol w:w="1939"/>
      </w:tblGrid>
      <w:tr>
        <w:trPr/>
        <w:tc>
          <w:tcPr>
            <w:tcW w:w="4620" w:type="dxa"/>
            <w:gridSpan w:val="3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доверяется получить</w:t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0" w:type="dxa"/>
            <w:gridSpan w:val="3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)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ки: «__» __________ 20__ г.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: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 благоустройства:</w:t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54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br/>
        <w:t>предоставления муниципальной</w:t>
        <w:br/>
        <w:t>услуги «Предоставление разрешения</w:t>
        <w:br/>
        <w:t>на осуществление земляных работ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С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100"/>
        <w:gridCol w:w="3500"/>
      </w:tblGrid>
      <w:tr>
        <w:trPr/>
        <w:tc>
          <w:tcPr>
            <w:tcW w:w="10220" w:type="dxa"/>
            <w:gridSpan w:val="3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_____ № ___________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ая расписка выдана заявителю _______________________________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его представителю _____________________________________________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веренности № _________, выданной ____________________________,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ая подтверждает получени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кем получены документы)</w:t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ных ниже документов для принятия решения администрацией</w:t>
            </w:r>
          </w:p>
        </w:tc>
      </w:tr>
      <w:tr>
        <w:trPr/>
        <w:tc>
          <w:tcPr>
            <w:tcW w:w="67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сельского поселения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разрешения (ордера) на производство земляных работ.</w:t>
            </w:r>
          </w:p>
        </w:tc>
      </w:tr>
    </w:tbl>
    <w:p>
      <w:pPr>
        <w:sectPr>
          <w:type w:val="nextPage"/>
          <w:pgSz w:w="11906" w:h="16800"/>
          <w:pgMar w:left="85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60"/>
        <w:gridCol w:w="3080"/>
        <w:gridCol w:w="1960"/>
        <w:gridCol w:w="18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линных экземпляров (лист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пий (лист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одлинник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получение разрешения на производство земляных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оизводства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ый план места производства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изводства рабо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организации дорожного движения транспорта и пешеход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согласования с владельцами существующих на земельном участке коммуника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вырубку зеленых насаждений, с последующим восстановление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выполнение строительно-монтажных работ по ремонту дорожного покры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размещения грун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 (индивидуального предпринима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 в налоговую инспекци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40"/>
      </w:tblGrid>
      <w:tr>
        <w:trPr/>
        <w:tc>
          <w:tcPr>
            <w:tcW w:w="10220" w:type="dxa"/>
            <w:gridSpan w:val="2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__________________ экземпляров.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иема документов: __________________________________.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документов ___________________________________________.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а в книге учета входящих документов под № _________.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л _________________________________________________.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 ________________________________________________.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Администрацией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выдаче разрешения (ордера) на производство земляных работ гражданину(ке) ______________________ выданы: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851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4</w:t>
        <w:br/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дминистративному регламенту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br/>
        <w:t>предоставления муниципальной</w:t>
        <w:br/>
        <w:t>услуги «Предоставление разрешения</w:t>
        <w:br/>
        <w:t>на осуществление земляных работ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РДЕР</w:t>
        <w:br/>
        <w:t>на производство земляных работ выда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"/>
        <w:gridCol w:w="700"/>
        <w:gridCol w:w="2100"/>
        <w:gridCol w:w="420"/>
        <w:gridCol w:w="280"/>
        <w:gridCol w:w="1400"/>
        <w:gridCol w:w="1120"/>
        <w:gridCol w:w="1400"/>
      </w:tblGrid>
      <w:tr>
        <w:trPr/>
        <w:tc>
          <w:tcPr>
            <w:tcW w:w="10220" w:type="dxa"/>
            <w:gridSpan w:val="9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дата выдачи</w:t>
            </w:r>
          </w:p>
        </w:tc>
      </w:tr>
      <w:tr>
        <w:trPr/>
        <w:tc>
          <w:tcPr>
            <w:tcW w:w="102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организации, Ф.И.О. лица получающего ордер)</w:t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ется производить земляные работы:</w:t>
            </w:r>
          </w:p>
        </w:tc>
      </w:tr>
      <w:tr>
        <w:trPr/>
        <w:tc>
          <w:tcPr>
            <w:tcW w:w="102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проведения земляных работ: название улицы, номер дома, другое)</w:t>
            </w:r>
          </w:p>
        </w:tc>
      </w:tr>
      <w:tr>
        <w:trPr/>
        <w:tc>
          <w:tcPr>
            <w:tcW w:w="102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и проведения земляных работ: строительство, ремонт, другое)</w:t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ть с: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Style17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осле проведения земляных работ, нарушенное дорожное покрытие должно быть восстановлено в сроки, установленные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рядком</w:t>
            </w:r>
            <w:r>
              <w:rPr>
                <w:rFonts w:cs="Times New Roman" w:ascii="Times New Roman" w:hAnsi="Times New Roman"/>
              </w:rPr>
              <w:t xml:space="preserve"> производства и выдачи разрешения на производство земляных работ, утвержденным постановлением Администрации _______________ сельского поселения от ____.____.____ г. № ______</w:t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работ</w:t>
            </w:r>
          </w:p>
        </w:tc>
      </w:tr>
      <w:tr>
        <w:trPr/>
        <w:tc>
          <w:tcPr>
            <w:tcW w:w="3500" w:type="dxa"/>
            <w:gridSpan w:val="3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дней, дата начала и дата окончания работ)</w:t>
            </w:r>
          </w:p>
        </w:tc>
      </w:tr>
      <w:tr>
        <w:trPr/>
        <w:tc>
          <w:tcPr>
            <w:tcW w:w="5600" w:type="dxa"/>
            <w:gridSpan w:val="4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а восстановление благоустройства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</w:t>
            </w:r>
          </w:p>
        </w:tc>
      </w:tr>
      <w:tr>
        <w:trPr/>
        <w:tc>
          <w:tcPr>
            <w:tcW w:w="5600" w:type="dxa"/>
            <w:gridSpan w:val="4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дней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абот.</w:t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Style17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Порядком</w:t>
            </w:r>
            <w:r>
              <w:rPr>
                <w:rFonts w:cs="Times New Roman" w:ascii="Times New Roman" w:hAnsi="Times New Roman"/>
              </w:rPr>
              <w:t xml:space="preserve"> производства и выдачи разрешения на производство земляных работ ознакомлен: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17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-подпись)</w:t>
            </w:r>
          </w:p>
        </w:tc>
        <w:tc>
          <w:tcPr>
            <w:tcW w:w="140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щего орде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о закрытии ОРДЕРА: ________________ дата закрытия</w:t>
            </w:r>
          </w:p>
        </w:tc>
      </w:tr>
      <w:tr>
        <w:trPr/>
        <w:tc>
          <w:tcPr>
            <w:tcW w:w="10220" w:type="dxa"/>
            <w:gridSpan w:val="9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Style17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4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52:00Z</dcterms:created>
  <dc:creator>Пользователь</dc:creator>
  <dc:description/>
  <dc:language>en-US</dc:language>
  <cp:lastModifiedBy>User</cp:lastModifiedBy>
  <cp:lastPrinted>2017-09-06T10:59:00Z</cp:lastPrinted>
  <dcterms:modified xsi:type="dcterms:W3CDTF">2021-11-23T15:52:00Z</dcterms:modified>
  <cp:revision>2</cp:revision>
  <dc:subject/>
  <dc:title/>
</cp:coreProperties>
</file>