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lang w:val="ru-RU"/>
        </w:rPr>
      </w:pPr>
      <w:bookmarkStart w:id="0" w:name="bookmark0"/>
      <w:r>
        <w:rPr>
          <w:rFonts w:cs="Times New Roman" w:ascii="Times New Roman" w:hAnsi="Times New Roman"/>
          <w:lang w:val="ru-RU"/>
        </w:rPr>
        <w:t>Утверждено Решением Совета депутатов Паньшинского сельского поселения  от 25 апреля 2006 г. №25/1 (</w:t>
      </w:r>
      <w:r>
        <w:rPr>
          <w:rFonts w:cs="Times New Roman" w:ascii="Times New Roman" w:hAnsi="Times New Roman"/>
        </w:rPr>
        <w:t xml:space="preserve">в редакции решений Совета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№154 от 20 июня 2008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4 от 21 июля 2008г.</w:t>
      </w:r>
      <w:r>
        <w:rPr>
          <w:rFonts w:cs="Times New Roman" w:ascii="Times New Roman" w:hAnsi="Times New Roman"/>
          <w:lang w:val="ru-RU"/>
        </w:rPr>
        <w:t xml:space="preserve">,№908 от 23.01.2016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татусе депутата Совета депутатов </w:t>
      </w:r>
      <w:r>
        <w:rPr>
          <w:rFonts w:cs="Times New Roman" w:ascii="Times New Roman" w:hAnsi="Times New Roman"/>
          <w:b/>
          <w:sz w:val="28"/>
          <w:lang w:val="ru-RU"/>
        </w:rPr>
        <w:t>Паньши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ределяет права, обязанности и ответственность депутата Совета депутатов Паньшинского сельского поселения, предусматривает основные правовые и социальные гарантии при осуществлении депутатской деятельност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м Совета депутатов Паньшинского сельского поселения (далее - депутат) является лицо, избранное избирателями соответствующего избирательного округа на основе всеобщего равного и прямого избирательного права при тайном голосовании в состав Совета депутатов Паньшинского сельского поселения и обладающего правом представлять интересы населения и принимать от его имени решения, действующие на территории Паньш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депутата в соответствии с Федеральным законом от 6 октября 2003 г. № 131-ФЭ «Об общих принципах организации местного самоуправления в Российской Федерации» определяется указанным Федеральным законом и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депутат руководствуется Конституцией Российской Федерации, федеральными законами, Уставом и законами субъекта Российской Федерации, Уставом муниципального образования, другими муниципальными правовыми актам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 полномочий депута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я депутата начинаются со дня его избрания и прекращаются с момента начала работы состава Совета депутатов нового созыва. Срок полномочий депутата устанавливается в соответствии с Уставом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(но не менее 2х лет) и не может быть изменен в течении текущего срока полномочий за исключением случаев, предусмотренных федеральны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депутата не подлежат передаче другому лиц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депутата прекращаются досрочно в случаях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го заявления депутата о сложении своих полномочи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ы депутатом гражданства Российской Федерац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я</w:t>
        <w:tab/>
        <w:t>в законную силу обвинительного приговора суда в отношении лица являющегося депутатом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гражданина, являющегося депутатом, недееспособным решением суда, вступившего в законную силу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депутат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ния его депутатом законодательного (представительного) органа государственной власти, на иную выборную должность органа местного самоуправления, поступления на государственную или муниципальную службу (если в течении 30 дней после избрания (назначения) от него не поступило письменного заявления о сложении своих полномочий), а также в случае если избранный депутат Совета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в течении 30 дней после избрания продолжает оставаться депутатом законодательного (представительного) органа государственной власти, на иной выборной должности местного самоуправления, государственным или муниципальным служащим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щения полномочий Совета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в результате самороспуск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депута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уплении вышеперечисленных событий полномочия депутата прекращаются автоматически. В случаях, указанных в пунктах 1-5,8 полномоч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Депутат в соответствии с Уставом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может осуществлять свои полномочия на постоянной основе либо без отрыва от основной производственной и служебной деятельност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достоверение и нагрудный знак депута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имеет депутатское удостоверение, являющееся документом, подтверждающим его полномочия, и нагрудный знак, которым он пользуется в течение срока полномоч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стоверение депутата является документом, дающим право на территории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, при осуществлении депутатских полномочий, посещать органы местного самоуправления, организации, общественные объединения по вопросам, связанным с депутатской деятельност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удостоверении и нагрудном знаке депутата, их образцы и описания утверждаются в порядке, определенном Уставом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депутатской деятель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ормами депутатской деятельности являются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участие в работе сессий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 xml:space="preserve">участие в работе комитетов (комиссий) Совета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 xml:space="preserve">подготовка и внесение проектов решений на рассмотрение Советом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участие в выполнении поручений Советом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обращение с депутатским запросом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работа с избирателями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) обращение в органы к должностным лицам органов государственной власти, органов местного самоуправления, руководителям организаций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</w:t>
        <w:tab/>
        <w:t>иные формы, предусмотренные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епутат обязан лично участвовать в работе сессий Совета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обязан лично участвовать в работе комитета (комиссии), членом которой он явля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пользуется правом решающего голоса по всем вопросам, рассматриваемым Советом депутатов Паньшинского сельского поселения, комитетом (комиссией), членом которых он явля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присутствовать на заседании Совета депутатов Паньшинского сельского поселения, комитета (комиссии) по уважительной причине, депутат заблаговременно информирует об этом соответственно председателя Совета депутатов Паньшинского сельского поселения, председателя комитета (комисс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Совета депутатов Паньшинского сельского поселения в сроки, установленные Регламентом Совета депутатов Паньшинского сельского поселения; информируется о времени и месте проведения заседания, о вопросах, вносимых на рассмотрение, а также получает все необходимые материалы по этим вопрос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Депутат имеет право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избирать и быть избранным в комитет (комиссию) и на соответствующую должность в Совете депутатов Паньшинского сельского поселения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участвовать в работе депутатских объединений, создаваемых в Совете депутатов Паньшинского сельского поселения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высказывать мнение по персональному составу создаваемых органов и кандидатурам, избираемых, назначаемых или утверждаемых Советом депутатов Паньшинского сельского поселения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предлагать вопросы для рассмотрения на сессии, заседании комитета или комиссии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вносить предложения и замечания по повестке дня сессии и заседаний комитетов (комиссий), по порядку рассмотрения и существу обсуждаемых вопросов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ставить вопросы о необходимости разработки новых решений, проектов решений об изменении действующих решений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)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ыступать с обоснованием своих предложений и по мотивам голосования, давать справки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</w:t>
        <w:tab/>
        <w:t xml:space="preserve">вносить поправки к проектам решений Советом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</w:t>
        <w:tab/>
        <w:t xml:space="preserve">оглашать на заседаниях Совета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обращения граждан, имеющие общественное значение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) знакомиться с текстами выступлений в стенограммах и протоколах заседаний Советом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, не выступивший на заседании Совета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регулярно поддерживает связь с избирател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принимает меры по обеспечению прав, свобод и законных интересов избирателей, рассматривает поступившие от них предложения, заявления и жалобы, способствует в пределах своих полномочий правильному и своевременному решению содержащихся в них вопросов; ведет прием граждан; изучает общественное мнение; вносит предложения в Совет депутатов </w:t>
      </w:r>
      <w:r>
        <w:rPr>
          <w:rFonts w:cs="Times New Roman" w:ascii="Times New Roman" w:hAnsi="Times New Roman"/>
          <w:lang w:val="ru-RU"/>
        </w:rPr>
        <w:t>Паньшинского</w:t>
      </w:r>
      <w:r>
        <w:rPr>
          <w:rFonts w:cs="Times New Roman" w:ascii="Times New Roman" w:hAnsi="Times New Roman"/>
        </w:rPr>
        <w:t xml:space="preserve"> сельского поселения, а при необходимости - в другие государственные органы, коммерческие и некоммерческие организации и общественные объеди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информируе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обязан не менее одного раза в год отчитываться о своей работе перед избирателями округа. Для проведения отчетов и встреч с избирателями депутату предоставляется служебное помещение на безвозмездной основе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епутатская эти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обязан соблюдать правила эти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депутатской этики депутат может быть лишен слова на одно или несколько, но не более 5, заседаний представительного органа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рушении правил депутатской этики может быть размещена в муниципальных периодических печатных изданиях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депутата при осуществлении депутатской деятель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или группа депутатов вправе обращаться к руководителям расположенных на территории муниципального образования муниципальных органов, организаций, общественных объединений, по вопросам, находящимся в ведении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вносится на заседании представительного органа местного самоуправления в письменной форме. Обращение признается депутатским запросом, если за него проголосовало более половины от установленного числа депута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или должностное лицо, к которому обращен депутатский запрос, должны дать ответ на него в письменной форме не позднее чем через 20 дней со дня получения запр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вет на запрос оглашается председательствующим на сессии Совета депутатов Паньшинского сельского поселения или доводится до сведения депутатов иным путем. По результатам рассмотрения депутатского запроса депутаты вправе принять реш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депутатской деятельности депутат пользуется правом безотлагательного приема руководителями организаций, общественных объединений, должностными лицами органов местного самоуправления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обеспечивается документами, принятыми представительным органом местного самоуправления, а также документами, иными справочными и информационными материалами, официально распространяемыми другими органам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имеет преимущественное право выступать по вопросам депутатской деятельности в муниципальных средствах массовой информации. При этом материалы, представленные депутатом по поручению соответствующего комитета (комиссии) представительного органа местного самоуправления, подлежат обязательному опубликованию или распространению через муниципальные средства массовой информации в срок, согласованный с депутатом, но не позднее десяти дней после обращения. Редактирование представленных депутатом материалов без его согласия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овет депутатов Паныпинского сельского поселения. При этом требование каких-либо других документов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у, работающему на постоянной основе, предоставляется ежегодный оплачиваемый отпуск в соответствии с законодательством РФ, законодательством Волгоградской области, 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организаций, связанные с материальным обеспечением деятельности депутата, возмещаются за счет средств местного бюджет муниципального образования путем перечисления их на счета соответствующих организаций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еспечение материально-финансовых условий депутатской деятель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у, работающему на постоянной основе, предоставляется отдельное служебное помещение, оборудованное мебелью, оргтехникой и средствами связ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у, освобожденному от выполнения производственных или служебных обязанностей по основному месту работы на время осуществления депутатской деятельности в представительном органе местного самоуправления или его органах, выплачивается компенсация в размере, определенном Трудовым кодексом РФ, другими федеральными законами и иными правовыми актами РФ, законодательством Волгоградской области, муниципальными правовыми актам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мощники депута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епутат, для организации работы может иметь помощников, работающих как на общественных началах, так и на штатной осно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омощников депутата, работающих на постоянной основе, не может превышать двух. Количество помощников депутата, работающих на общественных началах, не может превышать пя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работы помощников депутатов определяется решением представительного органа местного самоуправления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Неприкосновенность депута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прав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 процессуальных действий, а также при проведении оперативно-розыскных мероприятий в отношении депутатов,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путат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его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путаты Паньшинского сельского поселения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тветственность депута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епутата перед населением наступает в результате утраты доверия населения (отзыва депутата). Порядок и условия отзыва депутата определяются Уставом Паньшинского сельского поселения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.Ответственность за посягательство на честь и достоинство депута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рбление депутата, в том числе при исполнении им депутатских обязанностей, а равно клевета в отношении депутата либо распространение информации о его деятельности в искаженном виде влекут ответственность, предусмотренную действующим законодательством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тветственность за невыполнение требований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Ответственность за невыполнение требований настоящего Положения определяется законом субъекта Российской Федерации, предусматривающим административную ответств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706" w:gutter="0" w:header="0" w:top="1095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30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60" w:after="9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b/>
      <w:bCs/>
      <w:spacing w:val="-1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451" w:before="9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8:00Z</dcterms:created>
  <dc:creator>nout samsung</dc:creator>
  <dc:description/>
  <dc:language>en-US</dc:language>
  <cp:lastModifiedBy>nout samsung</cp:lastModifiedBy>
  <dcterms:modified xsi:type="dcterms:W3CDTF">2016-01-25T08:08:00Z</dcterms:modified>
  <cp:revision>2</cp:revision>
  <dc:subject/>
  <dc:title/>
</cp:coreProperties>
</file>